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管理 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学院</w:t>
      </w:r>
      <w:r>
        <w:rPr>
          <w:rFonts w:eastAsia="楷体_GB2312" w:ascii="楷体_GB2312" w:hAnsi="楷体_GB2312"/>
          <w:b/>
          <w:sz w:val="36"/>
          <w:szCs w:val="36"/>
        </w:rPr>
        <w:t>)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第七  </w:t>
      </w:r>
      <w:r>
        <w:rPr>
          <w:rFonts w:ascii="楷体_GB2312" w:hAnsi="楷体_GB2312" w:eastAsia="楷体_GB2312"/>
          <w:b/>
          <w:sz w:val="36"/>
          <w:szCs w:val="36"/>
        </w:rPr>
        <w:t>党支部</w:t>
      </w: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党员组织生活一览表</w:t>
      </w:r>
    </w:p>
    <w:tbl>
      <w:tblPr>
        <w:tblW w:w="96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1584"/>
        <w:gridCol w:w="1315"/>
        <w:gridCol w:w="640"/>
        <w:gridCol w:w="2725"/>
        <w:gridCol w:w="1375"/>
      </w:tblGrid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8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生活主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生活形式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军，刘天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工作交流布置汇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刘天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四党员与大三党员交接研讨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刘天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职业生涯规划专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刘天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迎世博”专题研讨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刘天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大四毕业生党员离校前教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刘天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玉树”地震捐款仪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刘天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大四毕业生党员捐书动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刘天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感恩母校回报社会教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史志军，周晓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务工作专题会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周晓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大一大二宣讲会动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周晓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换届选举动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周晓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转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E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志军，周晓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换届选举表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，座谈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格可在</w:t>
      </w:r>
      <w:r>
        <w:rPr/>
        <w:t>ftp://201.121.127.206/</w:t>
      </w:r>
      <w:r>
        <w:rPr/>
        <w:t>组织部</w:t>
      </w:r>
      <w:r>
        <w:rPr/>
        <w:t>/</w:t>
      </w:r>
      <w:r>
        <w:rPr/>
        <w:t>张可菡文件夹下载。</w:t>
      </w:r>
    </w:p>
    <w:p>
      <w:pPr>
        <w:pStyle w:val="Normal"/>
        <w:rPr/>
      </w:pPr>
      <w:r>
        <w:rPr/>
        <w:tab/>
        <w:t>2</w:t>
      </w:r>
      <w:r>
        <w:rPr/>
        <w:t>、此表格电子版、纸质版于</w:t>
      </w:r>
      <w:r>
        <w:rPr/>
        <w:t>2010.11.30</w:t>
      </w:r>
      <w:r>
        <w:rPr/>
        <w:t>前上交学院党委（党总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6:00Z</dcterms:created>
  <dc:creator>微软用户</dc:creator>
  <dc:description/>
  <cp:keywords/>
  <dc:language>en-US</dc:language>
  <cp:lastModifiedBy>MC SYSTEM</cp:lastModifiedBy>
  <dcterms:modified xsi:type="dcterms:W3CDTF">2010-11-30T06:56:00Z</dcterms:modified>
  <cp:revision>2</cp:revision>
  <dc:subject/>
  <dc:title>    管理 (学院)  第六  党支部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