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19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>4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中国特色社会主义理论教学教师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吴超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日 周五下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■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员大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研究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月份支部组织生活计划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会议主要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会议达成共识（或决定内容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26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小组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0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学习习近平总书记在思政课教师座谈会上的重要讲话精神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会议主要议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会议达成共识（或决定内容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1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24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组织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讲台上的新思想：思政课教师教学反思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、会议主要议题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、会议达成共识（或决定内容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bCs/>
          <w:kern w:val="0"/>
          <w:sz w:val="22"/>
          <w:szCs w:val="24"/>
        </w:rPr>
      </w:pPr>
      <w:r>
        <w:rPr>
          <w:rFonts w:eastAsia="仿宋_GB2312" w:cs="Arial" w:ascii="仿宋_GB2312" w:hAnsi="仿宋_GB2312"/>
          <w:b/>
          <w:bCs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5:00Z</dcterms:created>
  <dc:creator>微软用户</dc:creator>
  <dc:description/>
  <cp:keywords/>
  <dc:language>en-US</dc:language>
  <cp:lastModifiedBy>Iven</cp:lastModifiedBy>
  <cp:lastPrinted>2019-02-27T09:49:00Z</cp:lastPrinted>
  <dcterms:modified xsi:type="dcterms:W3CDTF">2019-04-29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