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研究生第一党支部组织生活记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884"/>
        <w:gridCol w:w="1548"/>
        <w:gridCol w:w="1974"/>
        <w:gridCol w:w="2340"/>
      </w:tblGrid>
      <w:tr>
        <w:trPr>
          <w:trHeight w:val="3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形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14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党员答辩学习讨论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3.0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支部计划及工作安排讨论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3.1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党员就业促进会及离校教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3.2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生涯经验交流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3.2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辰山植物园参观学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学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辰山植物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4.0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基地实践——松江烈士陵园参观学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学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烈士陵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4.1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代会动员大会及会议精神学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.0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知识学习及培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.19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知识竞赛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6.03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杨善洲事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6.2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展览中心参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学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展览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7.07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志愿者表彰及欢送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9.15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胡锦涛书记的七一讲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9.2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文翔名苑红色演讲交流活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报告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9.28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党员欢迎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.2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热点讨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.0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发展流程及党建工作学培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及入党积极分子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.16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党章及党的理论知识学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  <w:tr>
        <w:trPr>
          <w:trHeight w:val="340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.0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悦悦事件背后的反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主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25:00Z</dcterms:created>
  <dc:creator>YlmF</dc:creator>
  <dc:description/>
  <cp:keywords/>
  <dc:language>en-US</dc:language>
  <cp:lastModifiedBy>MC SYSTEM</cp:lastModifiedBy>
  <cp:lastPrinted>2011-04-24T13:30:00Z</cp:lastPrinted>
  <dcterms:modified xsi:type="dcterms:W3CDTF">2011-12-05T06:21:00Z</dcterms:modified>
  <cp:revision>32</cp:revision>
  <dc:subject/>
  <dc:title/>
</cp:coreProperties>
</file>