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筑梦青春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rFonts w:ascii="宋体" w:hAnsi="宋体" w:cs="宋体"/>
          <w:b/>
          <w:sz w:val="24"/>
        </w:rPr>
        <w:t>管理系</w:t>
      </w:r>
      <w:r>
        <w:rPr>
          <w:rFonts w:ascii="宋体" w:hAnsi="宋体" w:cs="宋体"/>
          <w:b/>
          <w:sz w:val="24"/>
          <w:lang w:eastAsia="zh-CN"/>
        </w:rPr>
        <w:t>学生党支部组织</w:t>
      </w:r>
      <w:r>
        <w:rPr>
          <w:rFonts w:ascii="宋体" w:hAnsi="宋体" w:cs="宋体"/>
          <w:b/>
          <w:sz w:val="24"/>
        </w:rPr>
        <w:t>党章学习小组讨论发挥党员先锋模范作用</w:t>
      </w:r>
      <w:r>
        <w:rPr>
          <w:rFonts w:ascii="宋体" w:hAnsi="宋体" w:cs="宋体"/>
          <w:b/>
          <w:sz w:val="24"/>
          <w:lang w:eastAsia="zh-CN"/>
        </w:rPr>
        <w:t>座谈</w:t>
      </w:r>
      <w:r>
        <w:rPr>
          <w:rFonts w:ascii="宋体" w:hAnsi="宋体" w:cs="宋体"/>
          <w:b/>
          <w:sz w:val="24"/>
        </w:rPr>
        <w:t>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系</w:t>
      </w:r>
      <w:r>
        <w:rPr>
          <w:rFonts w:ascii="宋体" w:hAnsi="宋体" w:cs="宋体"/>
          <w:sz w:val="24"/>
          <w:lang w:eastAsia="zh-CN"/>
        </w:rPr>
        <w:t>学生党支部党员带领递交入党申请书的同学一起探讨“</w:t>
      </w:r>
      <w:r>
        <w:rPr>
          <w:rFonts w:ascii="宋体" w:hAnsi="宋体" w:cs="宋体"/>
          <w:sz w:val="24"/>
        </w:rPr>
        <w:t>如何发挥党员先锋模范作用</w:t>
      </w:r>
      <w:r>
        <w:rPr>
          <w:rFonts w:ascii="宋体" w:hAnsi="宋体" w:cs="宋体"/>
          <w:sz w:val="24"/>
          <w:lang w:eastAsia="zh-CN"/>
        </w:rPr>
        <w:t>”。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管理系党支部党章学习小组于综合楼</w:t>
      </w:r>
      <w:r>
        <w:rPr>
          <w:rFonts w:cs="宋体" w:ascii="宋体" w:hAnsi="宋体"/>
          <w:sz w:val="24"/>
        </w:rPr>
        <w:t>301</w:t>
      </w:r>
      <w:r>
        <w:rPr>
          <w:rFonts w:ascii="宋体" w:hAnsi="宋体" w:cs="宋体"/>
          <w:sz w:val="24"/>
        </w:rPr>
        <w:t>教室开展了“如何发挥党员先锋模范作用”的主题讨论会，参加会议的有管理系组织部以及宣传部的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新生同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69870</wp:posOffset>
            </wp:positionH>
            <wp:positionV relativeFrom="page">
              <wp:align>top</wp:align>
            </wp:positionV>
            <wp:extent cx="2769870" cy="1717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5239" r="-1" b="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2203450" cy="25507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318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在这只有努力向党组织靠拢的学生的教室里，</w:t>
      </w:r>
      <w:r>
        <w:rPr>
          <w:rFonts w:ascii="宋体" w:hAnsi="宋体" w:cs="宋体"/>
          <w:sz w:val="24"/>
          <w:lang w:eastAsia="zh-CN"/>
        </w:rPr>
        <w:t>在党支部党员的启发下，</w:t>
      </w:r>
      <w:r>
        <w:rPr>
          <w:rFonts w:ascii="宋体" w:hAnsi="宋体" w:cs="宋体"/>
          <w:sz w:val="24"/>
        </w:rPr>
        <w:t>同学们联系实际、结合当下就“身为党章学习小组的一员应该怎么做”这一问题，提出自己的见解。同学们主要围绕“学习、生活”这俩个方面一一发表看法。首先，结合如今的学习，提出应该在学习上不畏惧艰难，要勇于攻克难题，争做学习上的领头羊。其次，在生活中也会面临许多问题，要积极发展自身能力，坚定正确的思想价值观，以正能量面对生活。以上，都是从自身角度谈论的，诚然以身作则很重要，但是通过对党的基础知识的理解，我们为人民服务应该要热心助人，在日常的学习生活中要主动积极的帮助同学解决问题，也要相互联系，作为党和同学的桥梁，我们要经常向同学宣传党的知识，让同学们更好的了解中国共产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讨论，我感受到了同学们积极向党组织靠拢的决心，在讨论会上同学们表达自己的想法，也认真听取他人的想法。我体会到坚定思想的重要性，我们应该起到带头作用、骨干作用、桥梁作用。在这些过程中，要严格要求自己，做有理想、有信念、有决心的先锋模范。将社会主义核心价值观融入到我们思想中，始终以此作为底线，在班级里多为同学服务，在寝室多为室友服务，在学校多去做志愿者，在迈向社会之前多多去感受、去体会，争做一个正能量的人。希望我们大学生能怀爱国之情、树报国之志、建强国之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系 杨雯静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文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ng</dc:creator>
  <dc:description/>
  <dc:language>en-US</dc:language>
  <cp:lastModifiedBy>LENOVO-88</cp:lastModifiedBy>
  <dcterms:modified xsi:type="dcterms:W3CDTF">2015-12-08T09:4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