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sz w:val="44"/>
          <w:szCs w:val="44"/>
        </w:rPr>
        <w:t>会  议  记  录</w:t>
      </w:r>
    </w:p>
    <w:p>
      <w:pPr>
        <w:pStyle w:val="Normal"/>
        <w:spacing w:lineRule="exact" w:line="420"/>
        <w:jc w:val="center"/>
        <w:rPr>
          <w:rFonts w:ascii="宋体;SimSun" w:hAnsi="宋体;SimSun" w:cs="宋体;SimSun"/>
          <w:b/>
          <w:b/>
          <w:sz w:val="44"/>
          <w:szCs w:val="44"/>
        </w:rPr>
      </w:pPr>
      <w:r>
        <w:rPr>
          <w:rFonts w:cs="宋体;SimSun" w:ascii="宋体;SimSun" w:hAnsi="宋体;SimSun"/>
          <w:b/>
          <w:sz w:val="44"/>
          <w:szCs w:val="44"/>
        </w:rPr>
      </w:r>
    </w:p>
    <w:tbl>
      <w:tblPr>
        <w:tblW w:w="9889" w:type="dxa"/>
        <w:jc w:val="left"/>
        <w:tblInd w:w="0" w:type="dxa"/>
        <w:tblLayout w:type="fixed"/>
        <w:tblCellMar>
          <w:top w:w="0" w:type="dxa"/>
          <w:left w:w="108" w:type="dxa"/>
          <w:bottom w:w="0" w:type="dxa"/>
          <w:right w:w="108" w:type="dxa"/>
        </w:tblCellMar>
      </w:tblPr>
      <w:tblGrid>
        <w:gridCol w:w="2235"/>
        <w:gridCol w:w="3827"/>
        <w:gridCol w:w="1276"/>
        <w:gridCol w:w="2551"/>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color w:val="000000"/>
                <w:sz w:val="28"/>
                <w:szCs w:val="28"/>
              </w:rPr>
            </w:pPr>
            <w:r>
              <w:rPr>
                <w:rStyle w:val="Articletitle3"/>
                <w:b/>
                <w:bCs/>
                <w:color w:val="000000"/>
                <w:sz w:val="30"/>
                <w:szCs w:val="30"/>
              </w:rPr>
              <w:t>关于警示片《反腐倡廉》</w:t>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 xml:space="preserve">1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27</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主持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李 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记录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吕华</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参加人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全体处级干部、中心组成员</w:t>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缺席人员及原因</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盛芳（国外访学）</w:t>
            </w:r>
          </w:p>
        </w:tc>
      </w:tr>
      <w:tr>
        <w:trPr>
          <w:trHeight w:val="55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z w:val="28"/>
                <w:szCs w:val="28"/>
              </w:rPr>
              <w:t>会 议 内 容</w:t>
            </w:r>
          </w:p>
        </w:tc>
      </w:tr>
      <w:tr>
        <w:trPr>
          <w:trHeight w:val="962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会议内容：</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研讨主题：（廉洁自律）</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关于警示片《反腐倡廉》的交流研讨。</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学习体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李军书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党员干部要忠心耿耿地为国家、为民族、为人民努力工作，尽职尽责，秉公行事，自觉地做到一切以人民利益为重，经受住名、利、权、位的考验，面对物质利益的强烈诱惑，不沾不染，保持一个共产党员的公仆本色。共产党员要有静心平和的心态，有净心干事的手脚，有敬心敬业的精神。</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牢固树立为民服务的思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党员干部特别是掌握权力的领导干部，要正确对待权力、行使权力；时刻牢记手中的权力是人民赋予的，权力的大小与为人民服务的责任是密切相联的，这个权力只能用来为人民服务，为人民谋利益，绝不能用来作为谋取个人和小团体私利的资本，以权谋私，搞权钱交易</w:t>
            </w:r>
            <w:r>
              <w:rPr>
                <w:rFonts w:eastAsia="仿宋" w:cs="仿宋" w:ascii="仿宋" w:hAnsi="仿宋"/>
                <w:sz w:val="28"/>
                <w:szCs w:val="28"/>
              </w:rPr>
              <w:t>;</w:t>
            </w:r>
            <w:r>
              <w:rPr>
                <w:rFonts w:ascii="仿宋" w:hAnsi="仿宋" w:cs="仿宋" w:eastAsia="仿宋"/>
                <w:sz w:val="28"/>
                <w:szCs w:val="28"/>
              </w:rPr>
              <w:t>要坚定不移地维护人民群众的合法权益，无私无畏地同一切损害群众权益的现象作斗争。这是做人、为官的起码要求，也是代表人民群众根本利益的起码要求。党员干部要忠心耿耿地为国家、为民族、为人民努力工作，尽职尽责，秉公行事，自觉地做到一切以人民利益为重，经受住名、利、权、位的考验，面对物质利益的强烈诱惑，不沾不染，保持一个共产党员的公仆本色</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发扬密切联系群众的工作作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人民群众是我们党的力量源泉和胜利之本。我们所进行的改革、发展等各项事业是一项极其艰巨复杂的任务，需要广大人民群众广泛地参与和实践。失去了人民群众的拥护和支持，党的事业和一切工作就无从谈起。世界上一些长期执政的共产党之所以丧失政权，一个重要原因就是其领导集团内部出现了严重的腐败现象，脱离了群众，继而形成了与广大人民群众根本对立的既得利益集团，最终被人民群众所抛弃。因此，加强和改进党的作风建设，是共产党执政规律的必然要求。党要紧紧的依靠群众，才能永远保持其先进性。我们机关的党员干部，要想群众所想，急群众所急，办群众所需</w:t>
            </w:r>
            <w:r>
              <w:rPr>
                <w:rFonts w:eastAsia="仿宋" w:cs="仿宋" w:ascii="仿宋" w:hAnsi="仿宋"/>
                <w:sz w:val="28"/>
                <w:szCs w:val="28"/>
              </w:rPr>
              <w:t>;</w:t>
            </w:r>
            <w:r>
              <w:rPr>
                <w:rFonts w:ascii="仿宋" w:hAnsi="仿宋" w:cs="仿宋" w:eastAsia="仿宋"/>
                <w:sz w:val="28"/>
                <w:szCs w:val="28"/>
              </w:rPr>
              <w:t>端正对群众的态度，增进对群众的感情</w:t>
            </w:r>
            <w:r>
              <w:rPr>
                <w:rFonts w:eastAsia="仿宋" w:cs="仿宋" w:ascii="仿宋" w:hAnsi="仿宋"/>
                <w:sz w:val="28"/>
                <w:szCs w:val="28"/>
              </w:rPr>
              <w:t>;</w:t>
            </w:r>
            <w:r>
              <w:rPr>
                <w:rFonts w:ascii="仿宋" w:hAnsi="仿宋" w:cs="仿宋" w:eastAsia="仿宋"/>
                <w:sz w:val="28"/>
                <w:szCs w:val="28"/>
              </w:rPr>
              <w:t>涉及群众切身利益的决策，要充分听取群众的意见</w:t>
            </w:r>
            <w:r>
              <w:rPr>
                <w:rFonts w:eastAsia="仿宋" w:cs="仿宋" w:ascii="仿宋" w:hAnsi="仿宋"/>
                <w:sz w:val="28"/>
                <w:szCs w:val="28"/>
              </w:rPr>
              <w:t>;</w:t>
            </w:r>
            <w:r>
              <w:rPr>
                <w:rFonts w:ascii="仿宋" w:hAnsi="仿宋" w:cs="仿宋" w:eastAsia="仿宋"/>
                <w:sz w:val="28"/>
                <w:szCs w:val="28"/>
              </w:rPr>
              <w:t>坚持政务公开，提高行政管理的透明度，虚心接受群众的监督，杜绝腐败现象的滋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养成洁身自好和谨言慎行的生活作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领导干部要自觉置身于组织和群众的监督之下、置于法制的约束之下。领导干部的生活作风往往被虎视眈眈的犯罪分子作为拉拢腐蚀干部的突破口，汉源事件沉痛的教训表明，腐化堕落往往是从八小时外的毫无节制的吃喝应酬、沉湎于灯红酒绿之中不能自拔而开始的。我们通过健全、完善和强化权力制约机制，使每个党员干部树立监督意识，明确人人都是监督者和被监督者，防范出现“个人逃避监督”的现象。党员干部要自重、自警、自省、自律。管好自己的眼，不该看的不看；管好自己的嘴，不该吃的不吃</w:t>
            </w:r>
            <w:r>
              <w:rPr>
                <w:rFonts w:eastAsia="仿宋" w:cs="仿宋" w:ascii="仿宋" w:hAnsi="仿宋"/>
                <w:sz w:val="28"/>
                <w:szCs w:val="28"/>
              </w:rPr>
              <w:t>;</w:t>
            </w:r>
            <w:r>
              <w:rPr>
                <w:rFonts w:ascii="仿宋" w:hAnsi="仿宋" w:cs="仿宋" w:eastAsia="仿宋"/>
                <w:sz w:val="28"/>
                <w:szCs w:val="28"/>
              </w:rPr>
              <w:t>管好自己的手，不该拿的不拿</w:t>
            </w:r>
            <w:r>
              <w:rPr>
                <w:rFonts w:eastAsia="仿宋" w:cs="仿宋" w:ascii="仿宋" w:hAnsi="仿宋"/>
                <w:sz w:val="28"/>
                <w:szCs w:val="28"/>
              </w:rPr>
              <w:t>;</w:t>
            </w:r>
            <w:r>
              <w:rPr>
                <w:rFonts w:ascii="仿宋" w:hAnsi="仿宋" w:cs="仿宋" w:eastAsia="仿宋"/>
                <w:sz w:val="28"/>
                <w:szCs w:val="28"/>
              </w:rPr>
              <w:t>管好自己的腿，不该去的不去。守得住清苦、耐得住寂寞、抗得住诱惑、管得住小节，做防腐拒变的典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王裕明馆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校党委组织全体中层干部观看了廉政警示教育片，揭露了吕永杰、李延臣两名党员干部利用职务之便谋取私利的犯罪事实，毫无底线、触目惊心的犯罪经过，可以看出这两名党员干部之所以走上犯罪道路，原因在于他们理想信念缺失，背弃了共产党人的初心和使命。作为党员干部要有坚定的共产主义理想信念，树立正确的世界观、人生观和价值观，牢记全心全意为人民服务的宗旨，筑牢拒腐防变的思想道德防线，才能抵御住各种腐朽思想的侵蚀，永远立于不败之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王镇副馆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吕永杰、李延臣身为党员领导干部，背离入党初心，理想信念丧失，纪律和道德底线失守，公器私用，把人民赋予的权力变为谋取个人利益的工具，恣意枉法，必将受到党纪法纪惩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党员政治腐败往往依托权力，与经济腐败相连共生。在违法违纪的领导干部中，大都是握有实权的领导干部。不论是高校还是国有企业，掌握实权的党政领导干部有着绝对的话语权，从而导致若利欲熏心，必将走向贪污腐败的道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党员干部必须要清醒认识到，党风廉洁建设和反腐败斗争永远在路上，因此，我们要深刻理解习近平总书记关于全面从严治党依然任重道远的科学判断，对深入推进全面从严治党过程中随时可能遇到的新情况、新问题、新挑战、新困难始终保持忧患意识，始终保持居安思危；党员干部要提高政治站位，以“宜将剩勇追穷寇”的革命气概和永远在路上的坚韧执着进行反腐败斗争；党员干部要提高自身素质，提高党性修养，弘扬忠诚品格，以党章、条例和宪法为根本遵循，严以修身，正心明道，防微杜渐，时刻保持人民公仆本色。</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余粟副主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抓好警示教育，无论是对广大党员干部，还是对党组织、社会都是十分重要的。首先，抓好警示教育，能够促使领导干部进一步提高廉洁自律意识和遵纪守法的意识。吕永杰和李延臣之所以堕落为腐败分子，一个重要的原因就是他们不注意改造自己的思想，不注意廉洁自律，以至思想蜕化变质，大搞权钱交易，最终倒在了金钱和美色上。其次，抓好警示教育，能够促使党组织进一步对领导干部严格要求、严格管理、严格监督。吕永杰和李延臣之所以走上违法违纪的道路，除了自身的原因外，监督体制机制的不健全也是一个重要方面。对领导干部管理上的薄弱环节，要抓紧研究制定解决办法。第三，抓好警示教育，能够促使“以廉为荣、以贪为耻”的良好社会风尚的形成。通过对警示教育中典型案件的分析，使人们看到，腐败分子的违法违纪行为，不仅使自己身败名裂，而且给党和人民造成了不可估量的损失。</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吕华副馆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反腐倡廉》教育警示片，光明集团原董事长吕永杰、上海海洋大学原副校长李延臣在职务的升迁、权力的加大的过程中，诱惑的增强，他们渐渐忘记了当初的誓言，错位了责任和权力，丧失了警惕和防线，从开始忐忑不安地接受小恩小惠，到后来安心自然的大捞大贪，直至锒铛入狱，再一次证明党员干部在丧失了理想信念之后，忘却了党的根本宗旨之后，就会失去精神支柱，失去灵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案例的警示，党员干部要做到以下几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进一步强化学习，坚定信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要进一步加强党的理论的学习，坚持共产党人的理想和信念，加强党性修养，将其作为自己的立身之本。自觉进行世界观、人生观和价值观的改造，坚定自己的信念，牢记为人民服务的宗旨，坚持立党为公、执政为民，提高自我约束能力，提高自我警省能力，过好权利关、金钱关、人情关，经受住各种考验，抵御各种诱惑，立于不败之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进一步廉洁自律，拒腐防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廉洁自律是反对腐败、加强党风廉政建设的关键。党员干部能否以身作则，对加强党风廉政建设，推动反腐败斗争的深入发展至关重要。以身作则，廉洁自律，是每一名党员干部必须具备的品格。今后要如履薄冰，严于自律，自觉接受党和组织的监督，勇于接受群众的监督。把党组织和群众的监督当成一种警戒、一面镜子，经常想一想，照一照，检查一下自己有什么不足和缺点，及时加以改进和纠正，增强自己拒腐防变的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要廉洁自律，永葆公仆本色。</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廉洁自律是反对腐败、加强党风廉洁建设的关键。领导干部能否以身作则，对加强党风廉洁建设、推动反腐败斗争的深入发展至关重要。要树立正确的人生观、价值观，必须为群众谋利益，绝不能为个人或少数人谋取私利。要立志做大事，把心思用在工作上，用在干事业上，用在为群众谋利益上。只有严于律己，以身作则，才能以上率下，带动整个团队树立良好风气。时刻审视自己，衡量自己，防微杜渐。“深怀感恩之心，常敲警示之钟”铸牢拒腐防变的思想防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盛芳副馆长：（会下学习，补交心得体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现身说法，深刻剖析了他们理想信念不坚定、人生观失衡、私欲畸形膨胀，把党和人民赋予的权力当成谋取私利的工具，从而陷入犯罪的深渊，失去人生自由的痛苦历程，令人触目惊心、催人警醒。通过观看警示教育片，使我意识到权为民所用、情为民所系、利为民所谋的真正道理和内涵。如果把握不住自己，堕落成腐败分子，则不仅多年的辛勤努力毁于一旦，也会给党和政府的形象造成严重损害。我深知，要自觉加强党性修养，坚定理想信念，牢固树立正确的世界观、人生观、价值观，做到权为民所用、情为民所系、利为民所谋，以自身的清正廉洁维护党的良好形象。我们要时刻绷紧廉洁这根弦，绝不能用手中的权力搞权钱交易、贪污腐败、为自己和家人谋取私利。管住自己的手，做到不义之财不取、不法之事不为，经得起权力、金钱的考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一、居位思廉，坚定理想信念，永葆先进本色。我们可以从他们身上看到，堕落无不起始于心理的失落、失衡、失制。及时行乐心理，使他们在酒绿灯红面前，心花、头晕、目眩，最终“潇洒”掉了自己的本色。冒险、侥幸心理，使他们在“冒险一次，享受终生”的贪念下，狮子大张口，大肆贪污、受贿，结果反赔进了他们的政治前途和身家性命。这些人走向堕落的深刻教训再次说明，人生有如流水中行船、山丘中跋涉，心志要专一、心力要坚毅，否则就会走向人民的对立面，难逃触礁翻船、失足落崖、作茧自缚、毁己一生、遗害家人的厄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二、居位思廉，树立正确的权力观，不断规范自己的用权行为。在“人不为己，天诛地灭”、“有权不用，过期作废”等腐朽信条的影响下，有些人利用工作、职务之便，恣意行使手中的权力。而权力一旦姓“私”，地狱之门也随之开启。我们要时刻牢记权力是把双刃剑，“挥”之不慎就会伤及自己。要谨记小平同志的谆谆告诫：“我们拿到这个权以后，就要谨慎，不要以为有了权就好办事，有了权就可以为所欲为，那样就非搞坏事情不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三、居位思廉，树立正确的人生观，不断夯实积极向上的人生根基。反面典型的失足沉沦、腐化堕落，生动地警示我们，必须时刻保持清醒头脑，培养积极向上的人生观，慎始、慎微、慎欲。就要做到谨防“第一次”，在“不义之财”面前慎重对待“第一次”，果断拒绝“第一次”。就要做到谨防小恶积大恶，切莫放松自我约束，滋长放任心理，谨记小节并非无害，而是一切大害的开始。就是要做到谨防纵欲无度，要处理好民欲与己欲的关系，做到心系群众，办事为民。我们时刻要向先进典型学习，廉洁自律，时刻保持清醒的头脑，永远守住自己的底线和正气。</w:t>
            </w:r>
          </w:p>
        </w:tc>
      </w:tr>
    </w:tbl>
    <w:p>
      <w:pPr>
        <w:pStyle w:val="Normal"/>
        <w:spacing w:lineRule="exact" w:line="42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077" w:right="1304"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character" w:styleId="Char2">
    <w:name w:val="日期 Char"/>
    <w:qFormat/>
    <w:rPr>
      <w:rFonts w:ascii="Times New Roman" w:hAnsi="Times New Roman" w:cs="Times New Roman"/>
      <w:kern w:val="2"/>
      <w:sz w:val="21"/>
    </w:rPr>
  </w:style>
  <w:style w:type="character" w:styleId="StrongEmphasis">
    <w:name w:val="Strong"/>
    <w:qFormat/>
    <w:rPr>
      <w:b/>
    </w:rPr>
  </w:style>
  <w:style w:type="character" w:styleId="Char3">
    <w:name w:val="批注框文本 Char"/>
    <w:qFormat/>
    <w:rPr>
      <w:rFonts w:ascii="Times New Roman" w:hAnsi="Times New Roman" w:cs="Times New Roman"/>
      <w:kern w:val="2"/>
      <w:sz w:val="18"/>
      <w:szCs w:val="18"/>
    </w:rPr>
  </w:style>
  <w:style w:type="character" w:styleId="Articletitle3">
    <w:name w:val="article_title3"/>
    <w:qFormat/>
    <w:rPr/>
  </w:style>
  <w:style w:type="character" w:styleId="Char4">
    <w:name w:val="正文文本 Char"/>
    <w:qFormat/>
    <w:rPr>
      <w:rFonts w:ascii="华文中宋" w:hAnsi="华文中宋" w:eastAsia="华文中宋" w:cs="Times New Roman"/>
      <w:b/>
      <w:bCs/>
      <w:color w:val="000000"/>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jc w:val="center"/>
    </w:pPr>
    <w:rPr>
      <w:rFonts w:ascii="华文中宋" w:hAnsi="华文中宋" w:eastAsia="华文中宋"/>
      <w:b/>
      <w:bCs/>
      <w:color w:val="000000"/>
      <w:kern w:val="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45:00Z</dcterms:created>
  <dc:creator>姚黎明</dc:creator>
  <dc:description/>
  <cp:keywords/>
  <dc:language>en-US</dc:language>
  <cp:lastModifiedBy>XQJ</cp:lastModifiedBy>
  <cp:lastPrinted>2018-10-19T12:35:00Z</cp:lastPrinted>
  <dcterms:modified xsi:type="dcterms:W3CDTF">2019-11-12T04:37:00Z</dcterms:modified>
  <cp:revision>5</cp:revision>
  <dc:subject/>
  <dc:title>上海工程技术大学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