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3</w:t>
      </w:r>
    </w:p>
    <w:p>
      <w:pPr>
        <w:pStyle w:val="Normal"/>
        <w:spacing w:lineRule="exact" w:line="600"/>
        <w:jc w:val="center"/>
        <w:rPr>
          <w:rFonts w:ascii="宋体" w:hAnsi="宋体" w:cs="宋体"/>
          <w:sz w:val="44"/>
          <w:szCs w:val="44"/>
        </w:rPr>
      </w:pPr>
      <w:r>
        <w:rPr>
          <w:rFonts w:ascii="宋体" w:hAnsi="宋体" w:cs="宋体"/>
          <w:sz w:val="44"/>
          <w:szCs w:val="44"/>
        </w:rPr>
        <w:t>党性修养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会议议程：</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一）《深入学习党史、新中国史，不断增强守初心担使命的自觉》主题报告</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领导班子作交流发言</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3</w:t>
      </w:r>
    </w:p>
    <w:p>
      <w:pPr>
        <w:pStyle w:val="Normal"/>
        <w:spacing w:lineRule="exact" w:line="600"/>
        <w:jc w:val="center"/>
        <w:rPr>
          <w:rFonts w:ascii="宋体" w:hAnsi="宋体" w:cs="宋体"/>
          <w:sz w:val="44"/>
          <w:szCs w:val="44"/>
        </w:rPr>
      </w:pPr>
      <w:r>
        <w:rPr>
          <w:rFonts w:ascii="宋体" w:hAnsi="宋体" w:cs="宋体"/>
          <w:sz w:val="44"/>
          <w:szCs w:val="44"/>
        </w:rPr>
        <w:t>会议记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习近平总书记指出，学习党史、国史，是必修课，这门功课不仅必修，而且必须修好。李江书记强调，学习党史、新中国史，首先要深入了解我们党走过的</w:t>
      </w:r>
      <w:r>
        <w:rPr>
          <w:rFonts w:eastAsia="仿宋" w:cs="仿宋" w:ascii="仿宋" w:hAnsi="仿宋"/>
          <w:sz w:val="32"/>
          <w:szCs w:val="32"/>
        </w:rPr>
        <w:t>98</w:t>
      </w:r>
      <w:r>
        <w:rPr>
          <w:rFonts w:ascii="仿宋" w:hAnsi="仿宋" w:cs="仿宋" w:eastAsia="仿宋"/>
          <w:sz w:val="32"/>
          <w:szCs w:val="32"/>
        </w:rPr>
        <w:t>年光辉历程、新中国成立</w:t>
      </w:r>
      <w:r>
        <w:rPr>
          <w:rFonts w:eastAsia="仿宋" w:cs="仿宋" w:ascii="仿宋" w:hAnsi="仿宋"/>
          <w:sz w:val="32"/>
          <w:szCs w:val="32"/>
        </w:rPr>
        <w:t>70</w:t>
      </w:r>
      <w:r>
        <w:rPr>
          <w:rFonts w:ascii="仿宋" w:hAnsi="仿宋" w:cs="仿宋" w:eastAsia="仿宋"/>
          <w:sz w:val="32"/>
          <w:szCs w:val="32"/>
        </w:rPr>
        <w:t>周年来发生的翻天覆地的变化，要深刻认识到我们党带领人民取得的伟大成就来之不易，幸福生活来之不易。党的历史，是党坚持把马克思主义基本原理同中国具体实际相结合，不断探索适合中国国情的革命、建设和改革道路，推进马克思主义中国化的历史。作为一名党员干部，要高度重视政治理论学习，始终持续党员先进性，在学习党史、新中国史的过程中，贯彻落实好立德树人根本任务。</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今天上午听取了上海市行政学院梅丽红教授的主题报告：“深入学习党史，新中国史，不断增强守初心、担使命的自觉”。重温了中国共产党和中华民族独立的光辉历程，深刻理解了中华民族的历史任务和中国共产党的历史使命。深感责任重大，使命光荣，在新时代中国特色社会主义建设中要时刻牢记使命，用于担当，在平凡的工作中实事求是，奋发实干，推动各项事业发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我仔细聆听了梅丽红教授做的党性修养专题报告会——《深化学习党史、新中国史，不断增强守初心担使命的自觉》，现在有参加服装学院党委的集体研讨会，我想表达的是，中国共产党的历史是一部革命史、奋斗史和红色史诗，她激励我们每一位共产党员一代代接力奋斗，在实现“两个一百年”奋斗目标的新长征路上，紧密团结在以习近平为核心的党中央周围，踏踏实实走好前进的每一步，按照新三步走的路线图和时刻表，不断开拓创新、不断攻坚克难、不断砥砺前行，为全面建成小康社会、为基本实现社会主义现代化、为建成富强民主文明和谐美丽的社会主义强国贡献自己的智慧、汗水和力量。</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通过学习梅教授的报告，明确了此次学习领悟党史、新中国史是作为牢记党的初心和使命的重要途径，中国共产党从建党时只有十几名代表的政党发展到今天这样党员人数超过九千万人的大党，靠的是解放劳苦大众，靠的是为人民谋幸福的信仰和目标，一步步走到了今天，事实证明，中国人民选择中国共产党，选择走中国特色社会主义道路是完全正确的！在短短的七十年，中国共产党能取得如此伟大的成绩让每一个中国人感到无比自豪！我们必须始终坚决做到“两个维护”，增强“四个意识”，坚定“四个自信”！相信在党的领导下，我们的生活一定会越来越美好！</w:t>
      </w:r>
    </w:p>
    <w:p>
      <w:pPr>
        <w:pStyle w:val="Normal"/>
        <w:spacing w:lineRule="exact" w:line="600"/>
        <w:jc w:val="left"/>
        <w:rPr>
          <w:rFonts w:ascii="仿宋" w:hAnsi="仿宋" w:eastAsia="仿宋" w:cs="仿宋"/>
          <w:b/>
          <w:b/>
          <w:bCs/>
          <w:sz w:val="32"/>
          <w:szCs w:val="32"/>
          <w:lang w:eastAsia="zh-CN"/>
        </w:rPr>
      </w:pPr>
      <w:r>
        <w:rPr>
          <w:rFonts w:ascii="仿宋" w:hAnsi="仿宋" w:cs="仿宋" w:eastAsia="仿宋"/>
          <w:b/>
          <w:bCs/>
          <w:sz w:val="32"/>
          <w:szCs w:val="32"/>
          <w:lang w:eastAsia="zh-CN"/>
        </w:rPr>
        <w:t>胡越：</w:t>
      </w:r>
    </w:p>
    <w:p>
      <w:pPr>
        <w:pStyle w:val="Normal"/>
        <w:spacing w:lineRule="exact" w:line="600"/>
        <w:jc w:val="left"/>
        <w:rPr>
          <w:rFonts w:ascii="仿宋" w:hAnsi="仿宋" w:eastAsia="仿宋" w:cs="仿宋"/>
          <w:sz w:val="32"/>
          <w:szCs w:val="32"/>
        </w:rPr>
      </w:pPr>
      <w:r>
        <w:rPr>
          <w:rFonts w:ascii="仿宋" w:hAnsi="仿宋" w:cs="仿宋" w:eastAsia="仿宋"/>
          <w:sz w:val="32"/>
          <w:szCs w:val="32"/>
          <w:lang w:eastAsia="zh-CN"/>
        </w:rPr>
        <w:t>要坚持把学习党史、新中国史同学习贯彻习近平新时代中国特色社会主义思想、学习习近平总书记关于“不忘初心、牢记使命”的重要论述、学习贯彻新时代党的教育方略和对教师的要求结合起来，，切实做到知史爱党、知史爱国，常怀忧党之心、为党之责、强党之志，知行合一、学以致用。</w:t>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习近平总书记指出，学习党史、国史，是必修课，这门功课不仅必修，而且必须修好。在新中国成立</w:t>
      </w:r>
      <w:r>
        <w:rPr>
          <w:rFonts w:eastAsia="仿宋" w:cs="仿宋" w:ascii="仿宋" w:hAnsi="仿宋"/>
          <w:sz w:val="32"/>
          <w:szCs w:val="32"/>
        </w:rPr>
        <w:t>70</w:t>
      </w:r>
      <w:r>
        <w:rPr>
          <w:rFonts w:ascii="仿宋" w:hAnsi="仿宋" w:cs="仿宋" w:eastAsia="仿宋"/>
          <w:sz w:val="32"/>
          <w:szCs w:val="32"/>
        </w:rPr>
        <w:t>周年到来之际，我们认真学习了党史、新中国史。从我们自身和身边的变化可以明显的看出来，新中国成立</w:t>
      </w:r>
      <w:r>
        <w:rPr>
          <w:rFonts w:eastAsia="仿宋" w:cs="仿宋" w:ascii="仿宋" w:hAnsi="仿宋"/>
          <w:sz w:val="32"/>
          <w:szCs w:val="32"/>
        </w:rPr>
        <w:t>70</w:t>
      </w:r>
      <w:r>
        <w:rPr>
          <w:rFonts w:ascii="仿宋" w:hAnsi="仿宋" w:cs="仿宋" w:eastAsia="仿宋"/>
          <w:sz w:val="32"/>
          <w:szCs w:val="32"/>
        </w:rPr>
        <w:t>周年以来国家发生了翻天地覆的变化，人民的生活水平得到了极大的提升，社会经济总量得到了极大的增长，新中国的国际竞争力和影响力得到了极大的提升。这些成就是党带领全体人民奋发图强取得的，是党带给人民的巨大福祉。</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但是，在和平发展的岁月里，我们也要时刻谨记党的宗旨使命，时刻牢记党带领人民取得伟大成就的来之不易，幸福生活的来之不易。现在我们重温党史，重温新中国史，就是要牢记革命先烈们为国家成立和发展所做出的巨大贡献和牺牲，牢记党的宗旨使命，坚定信念，立足自己的工作岗位，增强守初心担使命的自觉，处处发挥中国共产党员的先锋模范带头作用，贯彻党的路线方针政策，结合学校新三步走战略，从自己的学科专业发展出发，从立德树人，教书育人出发，为建设新时代社会主义贡献自己最大的力量。</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以史为鉴，可以知兴替，以人为鉴，可以明得失。习近平总书记指出，学习党史、国史，是每个共产党人的必修课，这门功课不仅必修，而且必须修好。通过学党史、新中国史，可以深入了解我们的党走过的</w:t>
      </w:r>
      <w:r>
        <w:rPr>
          <w:rFonts w:eastAsia="仿宋" w:cs="仿宋" w:ascii="仿宋" w:hAnsi="仿宋"/>
          <w:sz w:val="32"/>
          <w:szCs w:val="32"/>
        </w:rPr>
        <w:t>98</w:t>
      </w:r>
      <w:r>
        <w:rPr>
          <w:rFonts w:ascii="仿宋" w:hAnsi="仿宋" w:cs="仿宋" w:eastAsia="仿宋"/>
          <w:sz w:val="32"/>
          <w:szCs w:val="32"/>
        </w:rPr>
        <w:t>年光辉历程，我们的国家成立</w:t>
      </w:r>
      <w:r>
        <w:rPr>
          <w:rFonts w:eastAsia="仿宋" w:cs="仿宋" w:ascii="仿宋" w:hAnsi="仿宋"/>
          <w:sz w:val="32"/>
          <w:szCs w:val="32"/>
        </w:rPr>
        <w:t>70</w:t>
      </w:r>
      <w:r>
        <w:rPr>
          <w:rFonts w:ascii="仿宋" w:hAnsi="仿宋" w:cs="仿宋" w:eastAsia="仿宋"/>
          <w:sz w:val="32"/>
          <w:szCs w:val="32"/>
        </w:rPr>
        <w:t>周年来发生的翻天覆地的变化，就可以深刻意识到我们党带领人民取得的伟大成就来之不易，幸福生活来之不易。就可以深刻理解习近平在中国共产党第十九次全国代表大会上的报告中所做的表述：“今天，我们比历史上任何时期都更接近、更有信心和能力实现中华民族伟大复兴的目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在此次讲座后，李江书记提出，在学习党史、新中国史的过程中，也要举一反三，正确处理好学校整体发展与局部利益的关系，认真研究如何让全体师生共享学校的发展成果。第三，要在学习党史、新中国史的过程中，全力做好学校中心工作，要贯彻落实好立德树人根本任务，培养社会主义合格建设者和可靠接班人；要大力提升科研能力和水平，全面优化科研成果评价标准，及时回头看科研发展的出发点，不断增强服务社会的能力。</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对党性修养我认为以前的认识是传统、简单的，从小在心灵深处就是要听党的话。从事教育工作以后，能够比较严格要求自己，自己对共产主义理想有比较深刻的理解，始终同党中央保持一致。在是非面前，在原则方面坚定地站在执政党的立场上决不动摇。通过上海市党校梅教授的党性讲座，自己曾在理想和信念上有的困惑及时得到了消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dcterms:modified xsi:type="dcterms:W3CDTF">2019-11-30T02:0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