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管理学院学生第三党支部</w:t>
      </w:r>
      <w:r>
        <w:rPr/>
        <w:t>2011</w:t>
      </w:r>
      <w:r>
        <w:rPr/>
        <w:t>年度推优名单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0"/>
        <w:gridCol w:w="1310"/>
        <w:gridCol w:w="456"/>
        <w:gridCol w:w="1343"/>
        <w:gridCol w:w="1299"/>
        <w:gridCol w:w="456"/>
        <w:gridCol w:w="1265"/>
        <w:gridCol w:w="1548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卞丽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燕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鲍  颖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立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英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蓓玲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晨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俊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君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德梅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仗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晓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亦澜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傅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昱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莫菲菲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靖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志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佳帆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锦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程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禄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永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武娇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殷志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  婷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雯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商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  颖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世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子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微微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慈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再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程澜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哲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思颖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晨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思远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洪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赛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佳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云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乾明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怡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承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玲玲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雨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  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覃  莉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玉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亚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232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红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强宁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欣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宏新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宇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琪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宁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翟浩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B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佳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42:00Z</dcterms:created>
  <dc:creator>SkyUN.Org</dc:creator>
  <dc:description/>
  <cp:keywords/>
  <dc:language>en-US</dc:language>
  <cp:lastModifiedBy>lijing</cp:lastModifiedBy>
  <dcterms:modified xsi:type="dcterms:W3CDTF">2011-12-05T03:53:00Z</dcterms:modified>
  <cp:revision>2</cp:revision>
  <dc:subject/>
  <dc:title/>
</cp:coreProperties>
</file>