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被联系人情况汇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王文怡：从这学期我接手王文怡的联系工作以来，就不断的与其进行着沟通与联系。在沟通中，了解到她是一位学习及创新能力很强的学生，是一个能够潜心课业研究的学生。同时她具有很强的独立性以及实践性，对自己的学业规划有明确方向，是一名比较出色的学生。但是，她在寝室卫生方面受到宿管老师的质疑，对此我也多次同她本人交流，与宿管老师了解情况等。在同她本人交流过几次后，可以从宿管老师那里得到良好的反馈。对于王文怡同学，总体是一位能力很强的同学，有良好的行为作风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冯海洲：我对冯海洲的考察主要是从他的同学中了解他的各项情况，同时也会定期与其交流，在各种途径中了解到他不仅是一个注重学习的学生，更加注重社会实践，各种兼职活动和社会活动他都会参加，同时作为产学合作的重要联系人，工作能力也值得肯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沈姝妤：我与沈姝妤住在同一层寝室楼，所以平时会经常遇到，于是我在平时的生活上不断的考察她，同时也会定期与其进行交流，询问其他方面的情况。她属于比较内向一点的学生，但还是能很好的约束自己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瞿佳：这是一个比较主动的小姑娘，在我告知我是她的联系人之后，她经常主动跟我联系。对于她我多采用电话了解的形式，同时也会从她的同学中了解到她的近况。这个是一个工作认真，目标明确的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何利花：由于最近才刚刚接手做她的联系人，所以只告知她我是她的联系人，简要的向她介绍了她的责任及义务，并对其做了初步了解。以后会不断跟进对其的考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5:00Z</dcterms:created>
  <dc:creator>微软中国</dc:creator>
  <dc:description/>
  <cp:keywords/>
  <dc:language>en-US</dc:language>
  <cp:lastModifiedBy>微软中国</cp:lastModifiedBy>
  <dcterms:modified xsi:type="dcterms:W3CDTF">2011-12-03T20:05:00Z</dcterms:modified>
  <cp:revision>2</cp:revision>
  <dc:subject/>
  <dc:title>被联系人情况汇报</dc:title>
</cp:coreProperties>
</file>