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6"/>
        <w:rPr>
          <w:sz w:val="28"/>
          <w:szCs w:val="28"/>
        </w:rPr>
      </w:pPr>
      <w:r>
        <w:rPr>
          <w:sz w:val="28"/>
          <w:szCs w:val="28"/>
        </w:rPr>
        <w:t>被联系人的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凌炜：在这一个半月来，我每周与他进行面谈一次，除此之外还不定时的进行电话交谈、从他班级中的同学、身边的朋友了解其最近的情况。在每次交谈中，都能将真实情况反映给我，同时也会提出自己存在问题，从同学描述、交谈和创造的成绩中，我看到了他这一个多月来的进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梦宇：在这一个半月来，我每周与他进行面谈一次，除此之外还不定时的进行电话交谈、从他班级中的同学、寝室的舍友了解其最近的情况。通过这些途径，我从各个方面来了解她。她每一小步的成功我也是看在眼里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9:57:00Z</dcterms:created>
  <dc:creator>微软中国</dc:creator>
  <dc:description/>
  <cp:keywords/>
  <dc:language>en-US</dc:language>
  <cp:lastModifiedBy>微软中国</cp:lastModifiedBy>
  <dcterms:modified xsi:type="dcterms:W3CDTF">2011-12-03T19:57:00Z</dcterms:modified>
  <cp:revision>2</cp:revision>
  <dc:subject/>
  <dc:title>被联系人的情况</dc:title>
</cp:coreProperties>
</file>