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党员联系群众情况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031C09121</w:t>
      </w:r>
      <w:r>
        <w:rPr>
          <w:sz w:val="28"/>
          <w:lang w:val="en-US" w:eastAsia="zh-CN"/>
        </w:rPr>
        <w:t>王锴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吴海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在第一季度的考察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该同学为人诚恳，谦虚，随和，乐观向上，有进取心，乐于助人，平时积极参加校内外的各项活动和暑期社会实践；有良好的心理素质和应变能力，勇于进取，不怕挫折；在平时专业学习上，该同学能刻苦学习钻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在第二季度的考察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在第三季度的考察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在第四季度的考察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钱晨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在第一季度的考察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在第二季度的考察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武珊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在第一季度的考察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在第二季度的考察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时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在第一季度的考察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在第二季度的考察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1:29Z</dcterms:created>
  <dc:creator>windows7</dc:creator>
  <dc:description/>
  <dc:language>en-US</dc:language>
  <cp:lastModifiedBy/>
  <dcterms:modified xsi:type="dcterms:W3CDTF">1899-12-30T00:00:00Z</dcterms:modified>
  <cp:revision>0</cp:revision>
  <dc:subject/>
  <dc:title>党员联系群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