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被联系人的情况</w:t>
      </w:r>
    </w:p>
    <w:p>
      <w:pPr>
        <w:pStyle w:val="Normal"/>
        <w:rPr>
          <w:b/>
          <w:b/>
          <w:bCs/>
        </w:rPr>
      </w:pP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李若愚，</w:t>
      </w:r>
      <w:r>
        <w:rPr/>
        <w:t>：他是一个非常认真勤奋负责的同学。作为一个市场营销班的班长，得到过多次的学校和学院的奖励。在思想上积极要求进步，不断学习马列主义的知识。在学习中，得到过奖学金，起到带头作用。在生活中，常常帮助关心身边的同学，为他们提供帮助。</w:t>
      </w:r>
    </w:p>
    <w:p>
      <w:pPr>
        <w:pStyle w:val="Normal"/>
        <w:rPr>
          <w:b/>
          <w:b/>
          <w:bCs/>
        </w:rPr>
      </w:pP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赵举贵：</w:t>
      </w:r>
      <w:r>
        <w:rPr/>
        <w:t>他是一个朴实，认真，执着的同学。他是出身在农村的，他身上对于学习的渴望，对于生活的认真都值得每个人学习。他为人非常的善良，耐心和礼貌。在和他联系的过程中，发现他在思想上积极向党组织靠拢。在学习上孜孜不倦，认真努力。在生活中，有良好的群众基础。</w:t>
      </w:r>
    </w:p>
    <w:p>
      <w:pPr>
        <w:pStyle w:val="Normal"/>
        <w:rPr>
          <w:b/>
          <w:b/>
          <w:bCs/>
        </w:rPr>
      </w:pP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李东阳：</w:t>
      </w:r>
      <w:r>
        <w:rPr/>
        <w:t>他是一个典型的北方人。为人豪爽大方，慷慨仗义。在上海世博志愿者的活动中，表现积极，还被评为了志愿者之星。在平时对待同学，非常的热情，大方。在思想上，他经常关心时事新闻。在学习上，时常在图书馆自习。</w:t>
      </w:r>
    </w:p>
    <w:p>
      <w:pPr>
        <w:pStyle w:val="Normal"/>
        <w:rPr>
          <w:b/>
          <w:b/>
          <w:bCs/>
        </w:rPr>
      </w:pP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张俊杰：</w:t>
      </w:r>
      <w:r>
        <w:rPr/>
        <w:t>张俊杰同学是个认真负责的同学，他的思想汇报就可以看出，他是个按照规章制度办事，非常值得人信赖的同学。虽然他不是班级的班干部，也没有获得奖学金或其他的奖项，但他为人老实，踏实，还是给我留下比较深刻的印象。</w:t>
      </w:r>
    </w:p>
    <w:p>
      <w:pPr>
        <w:pStyle w:val="Normal"/>
        <w:rPr/>
      </w:pP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余彦海：</w:t>
      </w:r>
      <w:r>
        <w:rPr/>
        <w:t>他是一个文艺爱好者。经常参加学校舞蹈团的活动。他是一个积极乐观主动的同学。身边的同学很容易就能感受到在他身上所散发的热情和阳光。在思想上要求上进。在学习上也非常的认真，具有一定的自学能力。在生活里非常的开朗，群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3:00Z</dcterms:created>
  <dc:creator>微软中国</dc:creator>
  <dc:description/>
  <cp:keywords/>
  <dc:language>en-US</dc:language>
  <cp:lastModifiedBy>微软中国</cp:lastModifiedBy>
  <dcterms:modified xsi:type="dcterms:W3CDTF">2011-12-03T20:13:00Z</dcterms:modified>
  <cp:revision>2</cp:revision>
  <dc:subject/>
  <dc:title>被联系人的情况</dc:title>
</cp:coreProperties>
</file>