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被联系人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一飞：张一飞同学的材料是我从王凯硕同学那里半路接受，对他的了解一开始并不是很多。但是一次谈话接触下来，我发现张一飞具备了一名作为党员拥有的合格标准。在学习上，他努力用功，勤勤恳恳，有不懂就问，曾多次荣获奖学金，并被评为优秀团员。在工作中，他认真负责，虽不是班中班委，但他总能帮助班委完成许多事情，任劳任怨，在班中起到了良好的带头作用。具有良好的群众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申：毕申同学读书优异，曾多次获得学业类奖学金，自强奖学金，国家励志奖学金，优秀团员等众多荣誉。是一位读书十分用功的学生。在班中他认真工作，学习上有不懂的就问老师，也会时常帮助班里读书较差的学生。他也积极参加学校各项组织的活动，德智体全面发展使得他在同学中深受好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俞明：该同学在班中作为宣传委员，能及时并有效的将老师传达的事情告诉给班中同学。工作认真勤恳，为人质朴，善良。学习上，他基础扎实，业务知识较为良好。上课认真听讲。同学间关系良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吴慧艳：吴慧艳同学为人开朗，待人真诚，具有很高的亲和力。在班中她工作态度良好，谈话中我发现她有很好的未来规划，自己也在一步步实施中。学习上她努力向班中读书优秀的同学看齐，有不懂的及时解决。人缘关系良好。具有良好的群众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07:00Z</dcterms:created>
  <dc:creator>雨林木风</dc:creator>
  <dc:description/>
  <cp:keywords/>
  <dc:language>en-US</dc:language>
  <cp:lastModifiedBy>微软中国</cp:lastModifiedBy>
  <dcterms:modified xsi:type="dcterms:W3CDTF">2011-12-03T20:07:00Z</dcterms:modified>
  <cp:revision>2</cp:revision>
  <dc:subject/>
  <dc:title>被联系人情况</dc:title>
</cp:coreProperties>
</file>