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被联系人的联系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周晓宇，女，汉族，</w:t>
      </w:r>
      <w:r>
        <w:rPr>
          <w:sz w:val="28"/>
          <w:szCs w:val="28"/>
        </w:rPr>
        <w:t>031D101</w:t>
      </w:r>
      <w:r>
        <w:rPr>
          <w:sz w:val="28"/>
          <w:szCs w:val="28"/>
        </w:rPr>
        <w:t>班的团支书，作为她的联系人，我曾多次与她进行过联系、交流。她作为班级的团支书能积极带动班级同学参加各项活动，协调同学间的关系，和班长工作上相互配合。思想上，自她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递交入党申请书以来，积极向党组织靠拢，努力提高自己的思想觉悟。生活上常常帮助同学，有爱心，生活习惯好。学习上成绩优异，学习态度良好，也多次获得校奖学金，是个较为优秀的同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常嫚，女，汉族，</w:t>
      </w:r>
      <w:r>
        <w:rPr>
          <w:sz w:val="28"/>
          <w:szCs w:val="28"/>
        </w:rPr>
        <w:t>031D091</w:t>
      </w:r>
      <w:r>
        <w:rPr>
          <w:sz w:val="28"/>
          <w:szCs w:val="28"/>
        </w:rPr>
        <w:t>班。常嫚同学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递交入党申请书以来，思想上不断进步，关注社会热点与时事政治，是个开朗热情有思想的好同学。她认真学习马克思列宁主义，毛泽东思想，邓小平理论以及“三个代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重要思想和科学发展观。学习上，她不但自己刻苦努力获得多次校奖学金，自强甲等奖学金等荣誉，还不忘帮助班级同学进行课程的辅导，她是个非常有爱心的同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杨雪菁，女，汉族，</w:t>
      </w:r>
      <w:r>
        <w:rPr>
          <w:sz w:val="28"/>
          <w:szCs w:val="28"/>
        </w:rPr>
        <w:t>031D101</w:t>
      </w:r>
      <w:r>
        <w:rPr>
          <w:sz w:val="28"/>
          <w:szCs w:val="28"/>
        </w:rPr>
        <w:t>班。我作为她的联系人也曾多次和她进行了面对面的交流，发现他是个积极向上，乐观开朗的同学。虽在班级里不担任班委职务，但这丝毫没有减少她对同学的热情与实际的帮助。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递交入党申请书之后，她无论是从思想上，学习上，生活上都有了长足的进步。思想觉悟渐渐提高，多次获得校奖学金等等。她是个品学兼优的好学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于家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2:00Z</dcterms:created>
  <dc:creator>微软中国</dc:creator>
  <dc:description/>
  <cp:keywords/>
  <dc:language>en-US</dc:language>
  <cp:lastModifiedBy>微软中国</cp:lastModifiedBy>
  <dcterms:modified xsi:type="dcterms:W3CDTF">2011-12-02T15:55:00Z</dcterms:modified>
  <cp:revision>3</cp:revision>
  <dc:subject/>
  <dc:title/>
</cp:coreProperties>
</file>