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个人情况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顾佳艳同学在思想上，经过党课的教育以及和老师、优秀积极分子在思想上的交流，懂得了克己奉公，吃苦在前，享乐在后，处处为他人着想的重要性；学习上，不缺席不迟到早退，认真做好笔记，及时完成作业，并在自己完全弄懂的情况下帮助学习上有困难的同学；工作中，例会从不缺席，及时将通知转达给班级同学，下达的事情及时完成；生活中，与同学们友好相处，尽自己所能帮助大家，使班级心更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3:17:00Z</dcterms:created>
  <dc:creator>Stephanie</dc:creator>
  <dc:description/>
  <cp:keywords/>
  <dc:language>en-US</dc:language>
  <cp:lastModifiedBy>USER</cp:lastModifiedBy>
  <dcterms:modified xsi:type="dcterms:W3CDTF">2011-12-02T17:01:00Z</dcterms:modified>
  <cp:revision>2</cp:revision>
  <dc:subject/>
  <dc:title>  思想上，经过党课的教育以及和老师、优秀积极分子在思想上的交流，懂得了克己奉公，吃苦在前，享乐在后，处处为他人着想的重要性；学习上，不缺席不迟到早退，认真做好笔记，及时完成作业，并在自己完全弄懂的情况下帮助学习上有困难的同学；工作中，例会从不缺席，及时将通知转达给班级同学，下达的事情及时完成；生活中，与同学们友好相处，尽自己所能帮助大家，使班级心更齐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