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  <w:t>自己对被联系人的联系情况</w:t>
      </w:r>
    </w:p>
    <w:p>
      <w:pPr>
        <w:pStyle w:val="Normal"/>
        <w:ind w:firstLine="420"/>
        <w:rPr/>
      </w:pPr>
      <w:r>
        <w:rPr/>
        <w:t>张洁青是一名大三东方管理的同学，作为与我同届且住在同一楼层的同学，在以前我们就认识，只是一直不知道对方的姓名，与她的联系是最密切的，也许是因为是同届的关系，我们有很多课会在一起上，至今与她为党务之事联系过</w:t>
      </w:r>
      <w:r>
        <w:rPr/>
        <w:t>2</w:t>
      </w:r>
      <w:r>
        <w:rPr/>
        <w:t>次，第一次是需要询问她的个人信息：性别、民族、出生年月、班级职务、申请入党年月、党校培训时间及四六级情况。最让我印象深刻的就是她的四六级成绩，全是</w:t>
      </w:r>
      <w:r>
        <w:rPr/>
        <w:t>500</w:t>
      </w:r>
      <w:r>
        <w:rPr/>
        <w:t>分以上，并且都是一次考到那么高的分数，让我羡慕不已，也更加的激励了我今后的学习。第二次是为了询问她的获奖情况，希望今后能更好的与她联系。</w:t>
      </w:r>
    </w:p>
    <w:p>
      <w:pPr>
        <w:pStyle w:val="Normal"/>
        <w:ind w:firstLine="420"/>
        <w:rPr/>
      </w:pPr>
      <w:r>
        <w:rPr/>
        <w:t>闵梦云同学是一名大二东方管理的同学，她给我的最初印象是十分认真，虽然还没见过真人，但是从平时回我信息的情况来说，她是一名很严谨的同学，为人也很诚恳，待人十分真诚，她令我印象最深刻的是她的获奖情况，作为一名大二学生，她获得过两次奖学金，也就是说每个学期都获奖，也获得了这次的优秀学生称号，希望今后能更多的接触并了解她。</w:t>
      </w:r>
    </w:p>
    <w:p>
      <w:pPr>
        <w:pStyle w:val="Normal"/>
        <w:ind w:firstLine="420"/>
        <w:rPr/>
      </w:pPr>
      <w:r>
        <w:rPr/>
        <w:t>刘正杰同学与闵梦云同学是同班同学，但是风格却完全不同，他是一位十分风趣的学生，用上海话讲就是“百搭”，对人十分热情，即使在班中并未担任任何职务，人能在大二就成为一名入党积极分子，想必他一定拥有良好的群众基础，希望在今后的党务工作中能更多的认识他，做好党务工作。</w:t>
      </w:r>
    </w:p>
    <w:p>
      <w:pPr>
        <w:pStyle w:val="Normal"/>
        <w:ind w:firstLine="420"/>
        <w:rPr/>
      </w:pPr>
      <w:r>
        <w:rPr/>
        <w:t>总之，与他们三人都已联系过，并对他们的为人有一定的了解，希望今后能更好的完成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48:00Z</dcterms:created>
  <dc:creator>微软中国</dc:creator>
  <dc:description/>
  <cp:keywords/>
  <dc:language>en-US</dc:language>
  <cp:lastModifiedBy>微软中国</cp:lastModifiedBy>
  <dcterms:modified xsi:type="dcterms:W3CDTF">2011-12-03T19:48:00Z</dcterms:modified>
  <cp:revision>2</cp:revision>
  <dc:subject/>
  <dc:title>自己对被联系人的联系情况</dc:title>
</cp:coreProperties>
</file>