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个人信息</w:t>
      </w:r>
    </w:p>
    <w:p>
      <w:pPr>
        <w:pStyle w:val="Normal"/>
        <w:ind w:firstLine="420"/>
        <w:rPr/>
      </w:pPr>
      <w:r>
        <w:rPr/>
        <w:t>袁梓友同学，</w:t>
      </w:r>
      <w:r>
        <w:rPr/>
        <w:t>199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出生于浙江舟山，现为上海工程技术大学</w:t>
      </w:r>
      <w:r>
        <w:rPr/>
        <w:t>09</w:t>
      </w:r>
      <w:r>
        <w:rPr/>
        <w:t>级东方管理专业在读学生。</w:t>
      </w:r>
    </w:p>
    <w:p>
      <w:pPr>
        <w:pStyle w:val="Normal"/>
        <w:ind w:firstLine="420"/>
        <w:rPr/>
      </w:pPr>
      <w:r>
        <w:rPr/>
        <w:t>思想端正，积极学习党的十二五规划，并积极开展有关于民生环保的主题活动，积极向党组织靠拢，向党组织反映个人状况；热爱学习，本学期经常去图书馆阅读文献书籍，以学习为学生己任，成绩也很优秀；在学生工作中为院学生会副主席，积极为老师为学生贡献出自己的一份力量；生活方面，作风朴素，不铺张浪费，关爱同学与老师。袁梓友同学是一个德智体美劳全面发展的新时代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2:00Z</dcterms:created>
  <dc:creator>Administrator</dc:creator>
  <dc:description/>
  <cp:keywords/>
  <dc:language>en-US</dc:language>
  <cp:lastModifiedBy>USER</cp:lastModifiedBy>
  <dcterms:modified xsi:type="dcterms:W3CDTF">2011-12-02T17:00:00Z</dcterms:modified>
  <cp:revision>4</cp:revision>
  <dc:subject/>
  <dc:title/>
</cp:coreProperties>
</file>