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被联系人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与赵林联系过程中，首先，我在课余机会找他进行了第一次谈话，主要内容包括入党动机的端正以及党性的培养，在之后的几个季度中，我针对他的自身情况，对他的学习、生活、工作以及思想上进行了考核，最终给予的评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与余克嘉同学联系过程中，我也是找他进行了第一次谈话，主要内容包括入党动机的端正以及党性的培养，在之后的几个季度中，我针对他的自身情况，对他的学习、生活、工作以及思想上进行了考核，最终给予的评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和冯博联系过程中，因为之前就认识，所以我从生活中，对他进行观察，而对于他的思想、生活、工作以及学习上进行一定的监督，并且在适当的时候，对其进行批评，让他在反省中认识到自己的不足之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和陆佳欢同学联系过程中，我也是对他分季度进行谈话，因为我和她的同学比较熟悉，我会从她同学身上了解她日常的情况，从各方面了解她的实际情况，在适当的时候对其进行谈话，让她有更好的党性以及思想上的进步，同时，我会在生活上帮助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4:00Z</dcterms:created>
  <dc:creator>jjmtyf</dc:creator>
  <dc:description/>
  <cp:keywords/>
  <dc:language>en-US</dc:language>
  <cp:lastModifiedBy>微软中国</cp:lastModifiedBy>
  <dcterms:modified xsi:type="dcterms:W3CDTF">2011-12-03T19:54:00Z</dcterms:modified>
  <cp:revision>2</cp:revision>
  <dc:subject/>
  <dc:title>被联系人感受</dc:title>
</cp:coreProperties>
</file>