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不忘初心、牢记使命”主题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服装学院党委领导小组及办公室第一次会议</w:t>
      </w:r>
    </w:p>
    <w:p>
      <w:pPr>
        <w:pStyle w:val="Normal"/>
        <w:spacing w:lineRule="auto" w:line="360"/>
        <w:jc w:val="both"/>
        <w:rPr>
          <w:rFonts w:ascii="宋体" w:hAnsi="宋体" w:eastAsia="黑体" w:cs="宋体"/>
          <w:b/>
          <w:b/>
          <w:bCs/>
          <w:sz w:val="32"/>
          <w:szCs w:val="28"/>
          <w:lang w:eastAsia="zh-CN"/>
        </w:rPr>
      </w:pPr>
      <w:r>
        <w:rPr>
          <w:rFonts w:eastAsia="黑体" w:cs="宋体" w:ascii="宋体" w:hAnsi="宋体"/>
          <w:b/>
          <w:bCs/>
          <w:sz w:val="32"/>
          <w:szCs w:val="28"/>
          <w:lang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中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松江校区艺术楼</w:t>
      </w:r>
      <w:r>
        <w:rPr>
          <w:rFonts w:eastAsia="仿宋" w:cs="仿宋" w:ascii="仿宋" w:hAnsi="仿宋"/>
          <w:sz w:val="32"/>
          <w:szCs w:val="32"/>
        </w:rPr>
        <w:t>A218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出席人员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朱君璇、谢红、 张漪 、谢志霞、胡越 、李艳梅 、辛斌杰、吴湘济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苌欣、许颖琦、周诚、张晓燕、胡强、孙琴、王安浩、康敏、倪哲伟、张永杨、胡祺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主持：朱君璇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会议议程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落实校党委、服装学院党委“不忘初心、牢记使命”主题教育动员部署学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会议记录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朱君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今天上午学校召开“不忘初心、牢记使命”主题教育动员部署会，对我校开展主题教育进行全面部署。同时服装学院党委也召开了“不忘初心、牢记使命”主题教育动员部署会。校党委书记李江主持会议并作了动员讲话，并就开展好主题教育提出了意见。开展好这次主题教育。一要认真贯彻总要求。“守初心、担使命，找差距、抓落实”的总要求，是根据新时代党的建设任务、针对党内存在的突出问题、结合这次主题教育的特点提出来的。二要牢牢把握目标任务。开展这次主题教育，根本任务是深入学习贯彻新时代中国特色社会主义思想，锤炼忠诚干净担当的政治品格，团结带领全国各族人民为实现伟大梦想共同奋斗。具体目标是理论学习有收获、思想政治受洗礼、干事创业敢担当、为民服务解难题、清正廉洁作表率。这一目标任务，体现了党对新时代党员干部思想、政治、作风、能力、廉政方面的基本要求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校也在制定实施方案，很多内容今天学校会议上李书记都介绍了，主题教育主要面对中层干部，请大家重点看下主要举措和相关要求。尤其是学习要求，一是原原本本自学，就是这六个字啊，实际上还是要求很高的，里面有两本书，一个是学习《习近平关于不忘初心牢记使命的重要论述选编》这本书要研读，要精读，第二个是《习近平新时代中国特色社会主义思想学习纲要》，要求精读。二是要集中学习研讨，不是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天嘛，那我们就明确最大值是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半天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开展“不忘初心、牢记使命”主题教育，是以习近平总书记为核心的党中央作出的重大部署。请大家提高政治站位，深刻认识开展“不忘初心、牢记使命”主题教育的重大意义，高标准高质量推进“不忘初心、牢记使命”主题教育各项任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请各位同志发表意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吴湘济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辛斌杰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sz w:val="32"/>
          <w:szCs w:val="32"/>
          <w:lang w:eastAsia="zh-CN"/>
        </w:rPr>
        <w:t>坚决落实好</w:t>
      </w:r>
      <w:r>
        <w:rPr>
          <w:rFonts w:ascii="仿宋" w:hAnsi="仿宋" w:cs="仿宋" w:eastAsia="仿宋"/>
          <w:sz w:val="32"/>
          <w:szCs w:val="32"/>
        </w:rPr>
        <w:t>“不忘初心、牢记使命”主题教育各项任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李艳梅：</w:t>
      </w:r>
      <w:r>
        <w:rPr>
          <w:rFonts w:ascii="仿宋" w:hAnsi="仿宋" w:cs="仿宋" w:eastAsia="仿宋"/>
          <w:sz w:val="32"/>
          <w:szCs w:val="32"/>
        </w:rPr>
        <w:t>同意。不忘初心，牢记使命，中国共产党人的初心和使命就是为中国人民谋信服，为中华民族谋复兴。</w:t>
      </w:r>
      <w:r>
        <w:rPr>
          <w:rFonts w:ascii="仿宋" w:hAnsi="仿宋" w:cs="仿宋" w:eastAsia="仿宋"/>
          <w:sz w:val="32"/>
          <w:szCs w:val="32"/>
          <w:lang w:eastAsia="zh-CN"/>
        </w:rPr>
        <w:t>充分利用学习强国等学习平台，落实好主题教育的相关学习要求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胡越：</w:t>
      </w:r>
      <w:r>
        <w:rPr>
          <w:rFonts w:ascii="仿宋" w:hAnsi="仿宋" w:cs="仿宋" w:eastAsia="仿宋"/>
          <w:sz w:val="32"/>
          <w:szCs w:val="32"/>
        </w:rPr>
        <w:t>同意。以高度的政治自觉、思想自觉和行动自觉，</w:t>
      </w:r>
      <w:r>
        <w:rPr>
          <w:rFonts w:ascii="仿宋" w:hAnsi="仿宋" w:cs="仿宋" w:eastAsia="仿宋"/>
          <w:sz w:val="32"/>
          <w:szCs w:val="32"/>
          <w:lang w:eastAsia="zh-CN"/>
        </w:rPr>
        <w:t>落实好主题教育的相关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谢志霞：</w:t>
      </w:r>
      <w:r>
        <w:rPr>
          <w:rFonts w:ascii="仿宋" w:hAnsi="仿宋" w:cs="仿宋" w:eastAsia="仿宋"/>
          <w:sz w:val="32"/>
          <w:szCs w:val="32"/>
        </w:rPr>
        <w:t>同意。在新中国成立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周年之际，开展“不忘初心、牢记使命”主题教育，是全面落实中央、市委和市教卫工作党委关于主题教育的目标要求。作为一名中层干部，要切实把思想和行动统一到习近平总书记重要讲话、李强书记讲话精神上来，根据学校党委的部署要求，紧密结合自己的工作实际，扎实推进此次主题教育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张漪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sz w:val="32"/>
          <w:szCs w:val="32"/>
          <w:lang w:eastAsia="zh-CN"/>
        </w:rPr>
        <w:t>深刻认识“不忘初心、牢记使命”主题教育的重要性，积极响应党中央的号召和部署，深入学习贯彻习近平总书记关于主题教育一系列重要指示精神，紧紧围绕“不忘初心牢记使命”这一主题，高标准严要求落实主题教育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谢红：</w:t>
      </w:r>
      <w:r>
        <w:rPr>
          <w:rFonts w:ascii="仿宋" w:hAnsi="仿宋" w:cs="仿宋" w:eastAsia="仿宋"/>
          <w:sz w:val="32"/>
          <w:szCs w:val="32"/>
        </w:rPr>
        <w:t>同意。</w:t>
      </w:r>
      <w:r>
        <w:rPr>
          <w:rFonts w:ascii="仿宋" w:hAnsi="仿宋" w:cs="仿宋" w:eastAsia="仿宋"/>
          <w:sz w:val="32"/>
          <w:szCs w:val="32"/>
          <w:lang w:eastAsia="zh-CN"/>
        </w:rPr>
        <w:t>提高认识，切实增强责任感和使命感，把思想和行动统一到习近平总书记重要讲话、李强书记讲话精神上来，深入开展调研，扎扎实实推进事业发展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朱君璇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意。</w:t>
      </w:r>
      <w:r>
        <w:rPr>
          <w:rFonts w:ascii="仿宋" w:hAnsi="仿宋" w:cs="仿宋" w:eastAsia="仿宋"/>
          <w:sz w:val="32"/>
          <w:szCs w:val="32"/>
        </w:rPr>
        <w:t>在全党开展“不忘初心、牢记使命”主题教育是党的十九大作出的重大部署，要认真学习领会相关会议精神，深刻认识开展主题教育的重大意义，把党的十九大精神和中央、市委和市教卫工作党委、学校的决策部署落实到位，坚定党建引领发展理念，在全面提升党建工作质量的过程中，实现学院发展，实现建设国内一流的高水平现代化工程应用型特色大学的目标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苌欣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许颖琦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周诚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晓燕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胡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孙琴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王安浩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康敏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倪哲伟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永杨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胡祺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。坚决落实好“不忘初心、牢记使命”主题教育各项任务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4:00Z</dcterms:created>
  <dc:creator>微软用户</dc:creator>
  <dc:description/>
  <dc:language>en-US</dc:language>
  <cp:lastModifiedBy>Administrator</cp:lastModifiedBy>
  <cp:lastPrinted>2019-06-27T10:52:00Z</cp:lastPrinted>
  <dcterms:modified xsi:type="dcterms:W3CDTF">2019-11-28T02:30:23Z</dcterms:modified>
  <cp:revision>5</cp:revision>
  <dc:subject/>
  <dc:title>服装学院党委委员例会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