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研究生第二支部党员名单</w:t>
      </w:r>
    </w:p>
    <w:p>
      <w:pPr>
        <w:pStyle w:val="Normal"/>
        <w:ind w:right="420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544"/>
        <w:gridCol w:w="744"/>
        <w:gridCol w:w="2048"/>
        <w:gridCol w:w="2452"/>
      </w:tblGrid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党日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正式党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备党员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逸君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.3.2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式党员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.6.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式党员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涛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.12.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式党员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彦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.11.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式党员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苏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.6.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式党员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淑芬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.5.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式党员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褚学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.11.2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式党员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.6.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式党员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宁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.10.2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式党员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琳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.6.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式党员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.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式党员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红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.6.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式党员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玉荣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.6.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式党员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宵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.6.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式党员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新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.5.1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式党员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玉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10.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式党员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叶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.4.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党员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.4.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党员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涛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.5.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党员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美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.11.1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党员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.11.1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党员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黎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.11.1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党员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海媛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.11.1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党员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.11.1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党员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郭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.11.1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党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18:00Z</dcterms:created>
  <dc:creator>*</dc:creator>
  <dc:description/>
  <cp:keywords/>
  <dc:language>en-US</dc:language>
  <cp:lastModifiedBy>Windows 用户</cp:lastModifiedBy>
  <cp:lastPrinted>2010-11-22T14:08:00Z</cp:lastPrinted>
  <dcterms:modified xsi:type="dcterms:W3CDTF">2011-12-05T02:13:00Z</dcterms:modified>
  <cp:revision>19</cp:revision>
  <dc:subject/>
  <dc:title>关于做好党员信息统计的通知</dc:title>
</cp:coreProperties>
</file>