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t>“</w:t>
      </w:r>
      <w:r>
        <w:rPr>
          <w:rFonts w:ascii="宋体" w:hAnsi="宋体" w:cs="宋体"/>
          <w:b w:val="false"/>
          <w:bCs w:val="false"/>
          <w:sz w:val="44"/>
          <w:szCs w:val="44"/>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rPr>
        <w:t>服装学院党委</w:t>
      </w:r>
      <w:r>
        <w:rPr>
          <w:rFonts w:ascii="宋体" w:hAnsi="宋体" w:cs="宋体"/>
          <w:b w:val="false"/>
          <w:bCs w:val="false"/>
          <w:sz w:val="44"/>
          <w:szCs w:val="44"/>
          <w:lang w:eastAsia="zh-CN"/>
        </w:rPr>
        <w:t>自学体会</w:t>
      </w:r>
      <w:r>
        <w:rPr>
          <w:rFonts w:eastAsia="宋体" w:cs="宋体" w:ascii="宋体" w:hAnsi="宋体"/>
          <w:b w:val="false"/>
          <w:bCs w:val="false"/>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时间：</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主题：</w:t>
      </w:r>
      <w:r>
        <w:rPr>
          <w:rFonts w:ascii="仿宋" w:hAnsi="仿宋" w:cs="仿宋" w:eastAsia="仿宋"/>
          <w:b w:val="false"/>
          <w:bCs w:val="false"/>
          <w:sz w:val="32"/>
          <w:szCs w:val="32"/>
          <w:lang w:eastAsia="zh-CN"/>
        </w:rPr>
        <w:t>学校领导班子开展集中学习研讨党委书记李江领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学习内容：</w:t>
      </w:r>
      <w:r>
        <w:rPr>
          <w:rFonts w:ascii="仿宋" w:hAnsi="仿宋" w:cs="仿宋" w:eastAsia="仿宋"/>
          <w:b w:val="false"/>
          <w:bCs w:val="false"/>
          <w:sz w:val="32"/>
          <w:szCs w:val="32"/>
          <w:lang w:eastAsia="zh-CN"/>
        </w:rPr>
        <w:t>《选编》的第一篇章《决胜全面建成小康社会，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32"/>
          <w:szCs w:val="32"/>
          <w:lang w:eastAsia="zh-CN"/>
        </w:rPr>
      </w:pPr>
      <w:r>
        <w:rPr>
          <w:rFonts w:eastAsia="仿宋" w:cs="仿宋" w:ascii="仿宋" w:hAnsi="仿宋"/>
          <w:sz w:val="32"/>
          <w:szCs w:val="32"/>
        </w:rPr>
        <w:drawing>
          <wp:inline distT="0" distB="0" distL="0" distR="0">
            <wp:extent cx="4203700" cy="28022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0" r="-7" b="-10"/>
                    <a:stretch>
                      <a:fillRect/>
                    </a:stretch>
                  </pic:blipFill>
                  <pic:spPr bwMode="auto">
                    <a:xfrm>
                      <a:off x="0" y="0"/>
                      <a:ext cx="4203700" cy="2802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学习体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九大报告指出，“不忘初心，方得始终。中国共产党人的初心和使命，就是为中国人民谋幸福，为中华民族谋复兴。这个初心和使命是激励中国共产党人不断前进的根本动力。”因此，不忘初心，牢记使命，不仅是长期以来中国共产党人的精神追求，更是新时代中国共产党人的政治使命。作为一名共产党员，学习贯彻十九大精神，首先必须要牢记自己身上所承担的政治使命，以事业而非职业来认识理解自己所从事的工作，始终保持积极进取、勇于担当的精神状态，才能更好地履行职责，通过更多的努力付出，以实实在在的贡献和业绩来践行“不忘初心、不辱使命”的誓言。自觉做到强责任、不懈怠，始终保持进取担当的良好精神状态，并不容易，需要组织引导，需要榜样示范，需要纪律约束，但关键还是在于每个人自己强化意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谢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今天自学了《选编》第一篇章《决胜全面建成小康社会，夺取新时代中国特色社会主义伟大胜利》，这是习近平同志在中国共产党第十九次全国代表大会上的讲话。报告指出：“中国共产党人的初心和使命，就是为中国人民谋幸福，为中华民族谋复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讲话共分十三个部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过去五年的工作和历史性变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新时代中国共产党的历史使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新时代中国特色社会主义思想和基本方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决胜全面建成小康社会，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贯彻新发展理念，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六、健全人民当家作主制度体系，发展社会主义民主政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七、坚定文化自信，推动社会主义文化繁荣兴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八、提高保障和改善民生水平，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九、加快生态文明体制改革，建设美丽中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十、坚持走中国特色强军之路，全面推进国防和军队现代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十一、坚持“一国两制”，推进祖国统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十二、坚持和平发展道路，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十三、坚定不移全面从严治党，不断提高党的执政能力和领导水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报告明确了新时代中国特色社会主义的总任务，明确新时代我国社会的主要矛盾，明确了总布局是“五位一体”，总战略是“四个全面”，明确深化改革总目标，全面推进依法治国总目标，党在新时代的强军总目标，明确中国特色大国外交，明确中国特色社会主义最本质的特征，为我们新时代各项事业发展指明了方向和道路。报告还全面深刻地揭示了新时代中国特色社会主义思想的精神实质和丰富内涵，要求在各项工作中全面准确地加以贯彻落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报告第八部分指出：“保障和改善民生要抓住人民最关心最直接最现实的利益问题，既尽力而为，又量力而行，一件事情接着一件事情办，一年接着一年干。”明确提出优先发展教育事业。建设教育强国是中华民族伟大复兴的基础工程，必须把教育事业放在优先位置，深化教育改革，加快教育现代化，办好人民满意的教育。加强师德师风建设，培养高素质教师队伍，倡导全社会尊师重教。要加快一流大学和一流学科建设，实现高等教育内涵式发展。作为高校教师既感到振奋又责任重大，只有勤奋、求是、创新、奉献，忠于党的教育事业，才不辜负党和人民的期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张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作为一名共产党员，我很幸运生活在习近平新时代中国特色社会主义时期，我将以实际行动履行新时代党员的使命担当，接力一代代中国共产党人的理想信念和奋斗精神，指导和教育自己、引导和教育青年大学生为实现民族复兴和自己的理想信念，做一名共产主义信念的坚定者、奋进者和搏击者，传承党的优良革命传统和中华民族的优秀传统，在新长征的征途上砥砺前行、奋发图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谢志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党的十九大将习近平新时代中国特色社会主义思想确立为党的指导思想、行动指南，在《中国共产党章程》中明确了习近平总书记的核心领导地位。围绕党的十九大中提出的新思想、新观点、新战略、新举措，结合自身所观所想，谈谈个人学习了《决胜全面建成小康社会，夺取新时代中国特色社会主义伟大胜利》的心得体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十八大以来党和国家事业取得历史性成就、发生历史性变革，根本原因是有以习近平同志为核心的党中央坚强领导，有习近平新时代中国特色社会主义思想科学指引。在学习过程中要联系实际、结合工作，力求做实。明确努力的方向，明确学习目的。自觉检查和弥补自身不足，自觉把党的十九大精神融入各项工作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作为学院的党委副书记，要坚持和加强党的全面领导，坚持党要管党、全面从严治党，敢于担当，勇于开拓工作新局面。要提高政治站位，协助书记全面加强基层组织建设，确保党的路线方针政策和决策部署贯彻落实。要以提升组织力为重点，突出政治功能，把基层党组织建设成为宣传党的主张、贯彻党的决定、领导基层治理、团结动员群众、推动改革发展的坚强战斗堡垒。学生党支部要担负好教育党员、管理党员、监督党员和组织群众、宣传群众、凝聚群众、服务群众的职责，引导广大党员发挥先锋模范作用。坚持“三会一课”制度，创新活动方式，增强党员教育管理针对性和有效性。在组织活动开展过程中，把集中领学、个人自学、专题研讨交流与“党员学习日”“主题党日”等多种活动结合起来，切实把“四个意识”，内化于心，外见于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辛斌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sectPr>
      <w:footerReference w:type="default" r:id="rId3"/>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esheng</cp:lastModifiedBy>
  <dcterms:modified xsi:type="dcterms:W3CDTF">2019-11-10T14: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