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8</w:t>
      </w:r>
    </w:p>
    <w:p>
      <w:pPr>
        <w:pStyle w:val="Normal"/>
        <w:spacing w:lineRule="exact" w:line="600"/>
        <w:jc w:val="center"/>
        <w:rPr>
          <w:rFonts w:ascii="宋体" w:hAnsi="宋体" w:cs="宋体"/>
          <w:sz w:val="44"/>
          <w:szCs w:val="44"/>
        </w:rPr>
      </w:pPr>
      <w:r>
        <w:rPr>
          <w:rFonts w:ascii="宋体" w:hAnsi="宋体" w:cs="宋体"/>
          <w:sz w:val="44"/>
          <w:szCs w:val="44"/>
        </w:rPr>
        <w:t>宗旨性质专题</w:t>
      </w:r>
    </w:p>
    <w:p>
      <w:pPr>
        <w:pStyle w:val="Normal"/>
        <w:spacing w:lineRule="exact" w:line="600"/>
        <w:jc w:val="center"/>
        <w:rPr>
          <w:rFonts w:ascii="宋体" w:hAnsi="宋体" w:cs="宋体"/>
          <w:sz w:val="44"/>
          <w:szCs w:val="44"/>
        </w:rPr>
      </w:pPr>
      <w:r>
        <w:rPr>
          <w:rFonts w:ascii="宋体" w:hAnsi="宋体" w:cs="宋体"/>
          <w:sz w:val="44"/>
          <w:szCs w:val="44"/>
        </w:rPr>
        <w:t>会议议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一、会议议程：</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一）集中学习《中国共产党章程》</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二）书记领学作重点交流发言</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三）领导班子作交流发言</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宋体" w:hAnsi="宋体" w:eastAsia="仿宋" w:cs="宋体"/>
          <w:sz w:val="44"/>
          <w:szCs w:val="44"/>
        </w:rPr>
      </w:pPr>
      <w:r>
        <w:rPr>
          <w:rFonts w:eastAsia="仿宋"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8</w:t>
      </w:r>
    </w:p>
    <w:p>
      <w:pPr>
        <w:pStyle w:val="Normal"/>
        <w:spacing w:lineRule="exact" w:line="600"/>
        <w:jc w:val="center"/>
        <w:rPr>
          <w:rFonts w:ascii="宋体" w:hAnsi="宋体" w:cs="宋体"/>
          <w:sz w:val="44"/>
          <w:szCs w:val="44"/>
        </w:rPr>
      </w:pPr>
      <w:r>
        <w:rPr>
          <w:rFonts w:ascii="宋体" w:hAnsi="宋体" w:cs="宋体"/>
          <w:sz w:val="44"/>
          <w:szCs w:val="44"/>
        </w:rPr>
        <w:t>宗旨性质专题</w:t>
      </w:r>
    </w:p>
    <w:p>
      <w:pPr>
        <w:pStyle w:val="Normal"/>
        <w:spacing w:lineRule="exact" w:line="600"/>
        <w:jc w:val="center"/>
        <w:rPr>
          <w:rFonts w:ascii="宋体" w:hAnsi="宋体" w:cs="宋体"/>
          <w:sz w:val="44"/>
          <w:szCs w:val="44"/>
        </w:rPr>
      </w:pPr>
      <w:r>
        <w:rPr>
          <w:rFonts w:ascii="宋体" w:hAnsi="宋体" w:cs="宋体"/>
          <w:sz w:val="44"/>
          <w:szCs w:val="44"/>
        </w:rPr>
        <w:t>会议记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会议记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朱君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十九大党章是我们党在新时代有新作为的遵循。深刻理解和把握党章，对于在新时代更好地把党建设好、建设强，更好地高举中国特色社会主义伟大旗帜，决胜全面建成小康社会，夺取新时代中国特色社会主义伟大胜利，实现中华民族伟大复兴的中国梦具有十分重要的意义。</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作为一名中青年领导干部，我们应该认真学习新党章、遵守新党章、贯彻新党章、维护新党章，深入领会习近平新时代中国特色社会主义思想的时代背景、历史地位、科学体系、精神实质、丰富内涵和实践要求，加强党性修养，增强政治意识、大局意识、核心意识、看齐意识，对党忠诚、为党分忧、为党尽职、为民造福，用习近平新时代中国特色社会主义思想武装头脑、指导实践、推动工作，在新时代开启新征程、续写新篇章。</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红：</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通过学习《中国共产党党章》，再一次重温共产党员的义务责任，坚守党的纪律，践行党的誓言。习近平在中纪委十八届五次全会上讲话中所：“人不以规矩则废，党不以规矩则乱”，共产党员要有高度的规矩意识，无论在何种情况下，都要时刻牢记：“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对照党章要求，深入剖析自己，查找问题，发现自己在学习上不够勤奋，思想上有所放松，工作逐渐缺少动力。通过学习是我再一次提醒自己作为共产党员干部，要勤于学习，坚决贯彻执行党的基本路线和各项方针、政策，在各项工作、学习和社会生活中起先锋模范作用；要始终将党和人民的利益置于最高位置，吃苦在前，享受在后；自觉遵守党的纪律，遵纪守法，严守秘密，执行党的决定，服从组织分配，积极完成党的任务；要维护党的团结和统一，对党忠诚老实，言行一致；要切实开展批评和自我批评，勇于揭露和纠正违反党的原则的言行和工作中的缺点、错误，坚决同消极腐败现象作斗争；要密切联系群众，维护群众的正当利益；要发扬社会主义新风尚，提倡共产主义道德，弘扬传统美德，在一切困难和危险的时刻挺身而出，英勇斗争，不怕牺牲。</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张漪：</w:t>
      </w:r>
    </w:p>
    <w:p>
      <w:pPr>
        <w:pStyle w:val="Normal"/>
        <w:spacing w:lineRule="exact" w:line="600"/>
        <w:jc w:val="left"/>
        <w:rPr>
          <w:rFonts w:ascii="仿宋" w:hAnsi="仿宋" w:eastAsia="仿宋" w:cs="仿宋"/>
          <w:b/>
          <w:b/>
          <w:bCs/>
          <w:sz w:val="32"/>
          <w:szCs w:val="32"/>
        </w:rPr>
      </w:pPr>
      <w:r>
        <w:rPr>
          <w:rFonts w:ascii="仿宋" w:hAnsi="仿宋" w:cs="仿宋" w:eastAsia="仿宋"/>
          <w:sz w:val="32"/>
          <w:szCs w:val="32"/>
        </w:rPr>
        <w:t>通过对党章党规的学习，通过集体研讨，我认识到共产党员要严格遵守《中国共产党章程》的各项规定，自觉遵守《中国共产党廉洁自律条例》。我不但要学好党章党规，还要做遵守党章党规的模范。凡是要求党员做到的，领导干部首先要做到、模范做到。我将严格恪守党章规定的党员干部必须具备的六项基本条件，经常检查和弥补自身的不足，不断坚定理想信念，不断加强党性修养，不断增强为人民服务和为祖国做贡献的本领，坚持实事求是、坚持走群众路线，继承和发扬毛泽东思想活的灵魂，活学活用，发挥党员的模范带头作用和党组织的战斗堡垒作用。认真学习了《关于新形势下党内政治生活的若干准则》和《中国共产党党内监督条例》，在班子集体的研讨和启发下，我决心以身作则，从工作实际出发，从自身实际情况出发，抓作风从严，坚持以上率下，积极推进党风廉政建设，坚持模范实施“三重一大”制度，坚定不移推进党中央全面从严治党的战略布局。</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志霞：</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通过对《党章》的学习和思考，我对党员应具备的素质，应履行的义务，应享有的权利，应承担的责任有了进一步的明确和定位。作为一名青年教师，一名年轻的思想政治教育工作者，当前要不断地学习党的政策、学习共产党员的先锋模范作用，提高自身素质，努力做好“三圈三全十育人”工作，把思想政治教育深入到学生工作的各条线。同时，努力提升各项能力和水平，与时俱进，在工作中认真理解和执行党的现行路线、方针和政策，不断适应新形势、新情况、新工作。始终坚信党的宗旨和信念，以党员的要求鞭策自己，牢固树立全心全意为师生服务的崇高思想，在政治上、思想上、作风上，以党章的规定严格要求自己，永葆一名党员的先进性、纯洁性。</w:t>
      </w:r>
    </w:p>
    <w:p>
      <w:pPr>
        <w:pStyle w:val="Normal"/>
        <w:spacing w:lineRule="exact" w:line="600"/>
        <w:jc w:val="left"/>
        <w:rPr>
          <w:rFonts w:ascii="仿宋" w:hAnsi="仿宋" w:eastAsia="仿宋" w:cs="仿宋"/>
          <w:b/>
          <w:b/>
          <w:bCs/>
          <w:sz w:val="32"/>
          <w:szCs w:val="32"/>
          <w:lang w:eastAsia="zh-CN"/>
        </w:rPr>
      </w:pPr>
      <w:r>
        <w:rPr>
          <w:rFonts w:ascii="仿宋" w:hAnsi="仿宋" w:cs="仿宋" w:eastAsia="仿宋"/>
          <w:b/>
          <w:bCs/>
          <w:sz w:val="32"/>
          <w:szCs w:val="32"/>
          <w:lang w:eastAsia="zh-CN"/>
        </w:rPr>
        <w:t>胡越：</w:t>
      </w:r>
    </w:p>
    <w:p>
      <w:pPr>
        <w:pStyle w:val="Normal"/>
        <w:spacing w:lineRule="exact" w:line="600"/>
        <w:jc w:val="left"/>
        <w:rPr>
          <w:rFonts w:ascii="仿宋" w:hAnsi="仿宋" w:eastAsia="仿宋" w:cs="仿宋"/>
          <w:b/>
          <w:b/>
          <w:bCs/>
          <w:sz w:val="32"/>
          <w:szCs w:val="32"/>
        </w:rPr>
      </w:pPr>
      <w:r>
        <w:rPr>
          <w:rFonts w:ascii="仿宋" w:hAnsi="仿宋" w:cs="仿宋" w:eastAsia="仿宋"/>
          <w:sz w:val="32"/>
          <w:szCs w:val="32"/>
        </w:rPr>
        <w:t>学习党章贵在认真</w:t>
      </w:r>
      <w:r>
        <w:rPr>
          <w:rFonts w:eastAsia="仿宋" w:cs="仿宋" w:ascii="仿宋" w:hAnsi="仿宋"/>
          <w:sz w:val="32"/>
          <w:szCs w:val="32"/>
        </w:rPr>
        <w:t>,</w:t>
      </w:r>
      <w:r>
        <w:rPr>
          <w:rFonts w:ascii="仿宋" w:hAnsi="仿宋" w:cs="仿宋" w:eastAsia="仿宋"/>
          <w:sz w:val="32"/>
          <w:szCs w:val="32"/>
        </w:rPr>
        <w:t>首先要有真学真用的思想状态，“为学全在精神，精神不足，未有能成者，”只有静下心来对党章认真学习，才能全面把握党章的各项内容，增强党性意识，把思想和行动统一到党章上来。</w:t>
      </w:r>
      <w:r>
        <w:rPr>
          <w:rFonts w:ascii="仿宋" w:hAnsi="仿宋" w:cs="仿宋" w:eastAsia="仿宋"/>
          <w:sz w:val="32"/>
          <w:szCs w:val="32"/>
          <w:lang w:eastAsia="zh-CN"/>
        </w:rPr>
        <w:t>再次党章</w:t>
      </w:r>
      <w:r>
        <w:rPr>
          <w:rFonts w:ascii="仿宋" w:hAnsi="仿宋" w:cs="仿宋" w:eastAsia="仿宋"/>
          <w:sz w:val="32"/>
          <w:szCs w:val="32"/>
        </w:rPr>
        <w:t>要反复阅读，原原本本地学、逐字逐句地学、反反复复地学，才能读懂弄通。</w:t>
      </w:r>
      <w:r>
        <w:rPr>
          <w:rFonts w:ascii="仿宋" w:hAnsi="仿宋" w:cs="仿宋" w:eastAsia="仿宋"/>
          <w:sz w:val="32"/>
          <w:szCs w:val="32"/>
          <w:lang w:eastAsia="zh-CN"/>
        </w:rPr>
        <w:t>最后</w:t>
      </w:r>
      <w:r>
        <w:rPr>
          <w:rFonts w:ascii="仿宋" w:hAnsi="仿宋" w:cs="仿宋" w:eastAsia="仿宋"/>
          <w:sz w:val="32"/>
          <w:szCs w:val="32"/>
        </w:rPr>
        <w:t>联系实际用心理解。</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李艳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党章是我党立党、治党和管党的总章程、总规矩，新的党章把党的十九大报告确立的重大理论观点和重大战略思想写入党章。这次重新学习党章，使我对党的性质、理想目标、指导思想、基本要求、党员义务权益等有了更加深刻的理解，从而也更加坚定了自己的革命思想信念和永葆钢管厂党员先进性的崇高责任感。新时代我党带领全体人民建设现代化小康社会的新征程上，需要我们每个人为之奋斗不息，过去我虽然在自己的岗位上努力工作，但是党员先进性的意识还不够强，用自己的思想和行动鼓舞周围的同志共同奋斗的意识还不强，不能充分践行党的思想武装头脑并指导实际工作。我决心在今后的工作实际中，进一步按照党章要求，加强党性修养，增强党员意识，履行党员义务，不断提高政治思想觉悟，把党员的先进性落实在工作实际中，真正发挥一个共产党员应有的先锋模范和带头作用，在平凡的岗位上为党的事业做出自己应有的贡献。</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辛斌杰：</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党章是管党治党的总章程，是全党必须遵守的总规矩，在党内具有最高权威性和最大约束力。党章规定了党的理想信念宗旨、组织保障、行为规则和纪律约束，每一条都凝结着党的建设的历史经验，构成了共产党人的“原教旨”。每名党员尤其是领导干部必须与党章对表。不忘初心，方得始终</w:t>
      </w:r>
      <w:r>
        <w:rPr>
          <w:rFonts w:eastAsia="仿宋" w:cs="仿宋" w:ascii="仿宋" w:hAnsi="仿宋"/>
          <w:sz w:val="32"/>
          <w:szCs w:val="32"/>
        </w:rPr>
        <w:t>;</w:t>
      </w:r>
      <w:r>
        <w:rPr>
          <w:rFonts w:ascii="仿宋" w:hAnsi="仿宋" w:cs="仿宋" w:eastAsia="仿宋"/>
          <w:sz w:val="32"/>
          <w:szCs w:val="32"/>
        </w:rPr>
        <w:t>初心一失，一切皆失。无数案例表明，党员违纪甚至破法，根子在于理想信念动摇、宗旨意识淡漠、党的领导弱化，管党治党失之于宽、松、软。解决好这个问题，就是要回归党章“原教旨”，自觉尊崇党章、遵守党章、维护党章，做党章的坚定执行者和忠实捍卫者。</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中国共产党是工人阶级的政党，是中国工人阶级先锋队组成，它由中国工人阶级的先进分子组成。新党章对党员应具备的素质、应履行的义务、应享有的权利、应承担的责任有了进一步的明了和定位，对党员的先进性要求有了更加清晰具体的理解。作为一名党外干部，在今后的学习和生活中也要按照党章的规定来严格要求自己，克服自己的不足，发扬和保持先进性，努力把干好工作和提升自身素质统一起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74295</wp:posOffset>
              </wp:positionV>
              <wp:extent cx="957580" cy="234950"/>
              <wp:effectExtent l="0" t="0" r="0" b="0"/>
              <wp:wrapNone/>
              <wp:docPr id="1" name="Frame1"/>
              <a:graphic xmlns:a="http://schemas.openxmlformats.org/drawingml/2006/main">
                <a:graphicData uri="http://schemas.microsoft.com/office/word/2010/wordprocessingShape">
                  <wps:wsp>
                    <wps:cNvSpPr txBox="1"/>
                    <wps:spPr>
                      <a:xfrm>
                        <a:off x="0" y="0"/>
                        <a:ext cx="957580" cy="23495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5.4pt;height:18.5pt;mso-wrap-distance-left:9.05pt;mso-wrap-distance-right:9.05pt;mso-wrap-distance-top:0pt;mso-wrap-distance-bottom:0pt;margin-top:-5.85pt;mso-position-vertical-relative:text;margin-left:193.2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dcterms:modified xsi:type="dcterms:W3CDTF">2019-11-30T02:1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