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调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谢志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调研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解决学院党组织建设、三全育人、加强师生思想政治工作、推进学生就业等内容，以及师生反映强烈的热点、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调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召开座谈会、个别访谈、服装芭莎微信公众号留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调研安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44"/>
        <w:gridCol w:w="1976"/>
        <w:gridCol w:w="1677"/>
        <w:gridCol w:w="1814"/>
        <w:gridCol w:w="139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调研对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调研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调研地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加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记录人员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10:30-11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楼</w:t>
            </w:r>
            <w:r>
              <w:rPr>
                <w:rFonts w:eastAsia="仿宋" w:cs="仿宋" w:ascii="仿宋" w:hAnsi="仿宋"/>
                <w:sz w:val="32"/>
                <w:szCs w:val="32"/>
              </w:rPr>
              <w:t>A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君璇、谢志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智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装设计与工程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2:00-2: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工系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君璇、谢志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苌欣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纺织工程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</w:rPr>
              <w:t>2:30-3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纺织系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君璇、谢志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苌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楷体" w:hAnsi="楷体" w:cs="楷体" w:eastAsia="楷体"/>
          <w:b w:val="false"/>
          <w:bCs/>
          <w:sz w:val="32"/>
          <w:szCs w:val="32"/>
        </w:rPr>
        <w:t>面向教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学院基层党组织建设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教师职业发展中存在的问题及对策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学校、学院各类人才计划，以及高层次人才引进、管理和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服务等工作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何加强教师队伍思想政治建设，有哪些意见和建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何落实三全育人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何更好地推进学生的就业工作，有哪些举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在工作、学习、生活中遇到哪些问题，需要学院协助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二）面向学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学校、学院改革发展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学院基层党组织建设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学习、工作中遇到哪些问题，希望学院如何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学办、辅导员、导师开展三全育人工作的意见和建议。</w:t>
      </w:r>
    </w:p>
    <w:sectPr>
      <w:footerReference w:type="default" r:id="rId2"/>
      <w:type w:val="nextPage"/>
      <w:pgSz w:w="11850" w:h="16783"/>
      <w:pgMar w:left="1531" w:right="1531" w:gutter="0" w:header="0" w:top="187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9230</wp:posOffset>
              </wp:positionH>
              <wp:positionV relativeFrom="paragraph">
                <wp:posOffset>-10160</wp:posOffset>
              </wp:positionV>
              <wp:extent cx="67119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20.15pt;mso-wrap-distance-left:9.05pt;mso-wrap-distance-right:9.05pt;mso-wrap-distance-top:0pt;mso-wrap-distance-bottom:0pt;margin-top:-0.8pt;mso-position-vertical-relative:text;margin-left:21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esheng</cp:lastModifiedBy>
  <dcterms:modified xsi:type="dcterms:W3CDTF">2019-11-10T09:04:2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