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不忘初心、牢记使命”主题教育学习的体会感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根据在“不忘初心、牢记使命”主题教育中讲好专题党课的要求，党课要聚焦“四个讲清楚”，重点讲清自己的学习体会、讲清存在的差距不足、讲清改进工作的思路举措、讲清对初心使命的感悟。下面，我就围绕这四个方面，结合自己此次专题调研成果，与同志们做个思想交流。</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sz w:val="32"/>
          <w:szCs w:val="32"/>
        </w:rPr>
      </w:pPr>
      <w:r>
        <w:rPr>
          <w:rFonts w:ascii="仿宋" w:hAnsi="仿宋" w:cs="仿宋" w:eastAsia="仿宋"/>
          <w:b/>
          <w:sz w:val="32"/>
          <w:szCs w:val="32"/>
        </w:rPr>
        <w:t>一、对初心和使命的感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正如习近平总书记所说，只有不忘初心、牢记使命、永远奋斗，才能让中国共产党永远年轻。唯有不忘初心，方可告慰历史、告慰先烈，方可赢得民心、赢得时代，方可善作善成、一往无前。铭记党的奋斗历程时刻不忘初心，担当党的崇高使命矢志永远奋斗。开展主题教育历来是我们党加强思想政治建设的有效载体。但是，把某一项主题教育活动直接写入党的全国代表大会报告中，在过去并不多见，反映了党中央的深远政治考量和全局运筹，体现了开展这项教育活动的极端重要性。</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今天，我们比历史上任何时期都更接近、更有信心和能力实现中华民族伟大复兴的目标，但前进道路上绝不是轻轻松松、敲锣打鼓、凯歌高奏的，实现伟大梦想还必须进行伟大斗争，必须建设伟大工程，必须推进伟大事业。扎实有效的学习教育，必将引导广大党员不负重托、不辱使命，努力在新时代中国特色社会主义的伟大实践中建功立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高举中国特色社会主义伟大旗帜、坚定中国特色社会主义理想信念，是笃定中国共产党人初心和使命的集中体现。近年来，我党大抓党的建设、党的创新理论学习、深入开展思想教育，广大党员干部的政治敏锐性和政治鉴别力不断增强，始终保持了理论上的清醒和政治上的坚定。只有不忘初心、牢记使命、永远奋斗，才能让中国共产党永远年轻。”开展“不忘初心、牢记使命”主题教育，对于</w:t>
      </w:r>
      <w:r>
        <w:rPr>
          <w:rFonts w:ascii="仿宋" w:hAnsi="仿宋" w:cs="仿宋" w:eastAsia="仿宋"/>
          <w:sz w:val="32"/>
          <w:szCs w:val="32"/>
          <w:lang w:eastAsia="zh-CN"/>
        </w:rPr>
        <w:t>党支部书记</w:t>
      </w:r>
      <w:r>
        <w:rPr>
          <w:rFonts w:ascii="仿宋" w:hAnsi="仿宋" w:cs="仿宋" w:eastAsia="仿宋"/>
          <w:sz w:val="32"/>
          <w:szCs w:val="32"/>
        </w:rPr>
        <w:t>而言要身体力行的把社会主义核心价值观作为工作的方向指引，服务学生和关爱学生，并想学生所想，急学生所急，注重在实际工作中发现问题和解决问题，牢固树立发现问题是能力，正视问题是党性的体现，解决问题是切实以改革创新的精神，研究新情况、解决新问题的最佳途径。</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sz w:val="32"/>
          <w:szCs w:val="32"/>
        </w:rPr>
      </w:pPr>
      <w:r>
        <w:rPr>
          <w:rFonts w:ascii="仿宋" w:hAnsi="仿宋" w:cs="仿宋" w:eastAsia="仿宋"/>
          <w:b/>
          <w:sz w:val="32"/>
          <w:szCs w:val="32"/>
          <w:lang w:val="en-US" w:eastAsia="zh-CN"/>
        </w:rPr>
        <w:t>二、</w:t>
      </w:r>
      <w:r>
        <w:rPr>
          <w:rFonts w:ascii="仿宋" w:hAnsi="仿宋" w:cs="仿宋" w:eastAsia="仿宋"/>
          <w:b/>
          <w:sz w:val="32"/>
          <w:szCs w:val="32"/>
        </w:rPr>
        <w:t>习近平总书记关于教育重要论述的学习体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两个一百年”目标的实现、中华民族伟大复兴中国梦的实现，从根本上讲靠人才、靠教育。总书记的这些论述，深刻揭示了教育的本质功能，丰富和发展了我们党关于教育优先发展的论述，为新时期教育改革发展提供了理论指导。</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总书记多次讲，教育最根本的任务就是要完成好、履行好立德树人的职责，培养造就中国特色社会主义事业建设者和接班人。立德树人就是要坚持以人为本、德育为先，始终坚持正确政治方向，培育和践行社会主义核心价值观，引导学生扣好人生的第一粒扣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他寄语广大学生，要坚定理想信念、实现全面发展，把自己的人生追求同国家发展进步、人民伟大实践紧密结合起来。总书记对立德树人和教育培养目标的论述，着眼全局、把握关键、立意深远，鲜明揭示了我国教育的社会主义性质，进一步回答了新形势下教育培养什么样的人、怎样培养人、为谁培养人这个重大问题。</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rPr>
      </w:pPr>
      <w:r>
        <w:rPr>
          <w:rFonts w:ascii="仿宋" w:hAnsi="仿宋" w:cs="仿宋" w:eastAsia="仿宋"/>
          <w:b/>
          <w:bCs/>
          <w:sz w:val="32"/>
          <w:szCs w:val="32"/>
        </w:rPr>
        <w:t>三、在思想上、工作上、作风上存在的差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通过“不忘初心、牢记使命”的学习，本人政治立场坚定，坚决拥护党的政治路线和思想路线，处处体现尊崇党章、贯彻党章、维护党章，把党章关于党内政治生活的要求具体展开，但学习还不够持之以恒。我意识到自己在思想上对理论的学习还不够深入，学习不够系统化。</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加强思想作风建设，必须求真务实，脚踏实地，埋头苦干。脚踏实地、埋头苦干是成就事业必须具备的工作作风，是做好各项工作的根本途径，是中华民族宝贵的精神财富。在当前的各项工作实践中，特别是作为</w:t>
      </w:r>
      <w:r>
        <w:rPr>
          <w:rFonts w:ascii="仿宋" w:hAnsi="仿宋" w:cs="仿宋" w:eastAsia="仿宋"/>
          <w:sz w:val="32"/>
          <w:szCs w:val="32"/>
          <w:lang w:eastAsia="zh-CN"/>
        </w:rPr>
        <w:t>党支部书记</w:t>
      </w:r>
      <w:r>
        <w:rPr>
          <w:rFonts w:ascii="仿宋" w:hAnsi="仿宋" w:cs="仿宋" w:eastAsia="仿宋"/>
          <w:sz w:val="32"/>
          <w:szCs w:val="32"/>
        </w:rPr>
        <w:t>。为人师表必须时时处处坚持重实际、讲实话、干实事、求实效，创造性地开展工作，想学生之所想，急学生之所急，切实地为学生创造更好的学习条件。在工作中，要真正把功夫下在“实”字上，尤其要破除私心杂念，克服浮躁情绪，自觉以求实为荣、务实为本、落实为责，使各项工作真正经得起实践、群众和历史的检验。</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四、在加强和改进思路的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本人作为党支部书记能够认真学习习近平新时代中国特色社会主义思想，贯彻执行党的基本路线和各项方针政策，但在“密切联系群众，向群众宣传党的主张，遇事同群众商量，及时向党反映群众的意见和要求，维护群众的正当利益”。这方面做的还不够，还有待加强。时刻把《党章》的学习成为依规管党治党的重要遵循，需要自己不断地加强学习。要加深整体认识水平，要多开展一些有意义的活动，提高党员的凝聚力和为人民服务的水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01:00Z</dcterms:created>
  <dc:creator>swh-cl</dc:creator>
  <dc:description/>
  <dc:language>en-US</dc:language>
  <cp:lastModifiedBy>xx</cp:lastModifiedBy>
  <dcterms:modified xsi:type="dcterms:W3CDTF">2019-11-28T11:40:56Z</dcterms:modified>
  <cp:revision>49</cp:revision>
  <dc:subject/>
  <dc:title>“不忘初心、牢记使命”主题教育学习的体会感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