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first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度大学生计划发展对象登记表</w:t>
      </w:r>
    </w:p>
    <w:p>
      <w:pPr>
        <w:pStyle w:val="Normal"/>
        <w:ind w:left="420" w:first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156"/>
        <w:gridCol w:w="1062"/>
        <w:gridCol w:w="645"/>
        <w:gridCol w:w="607"/>
        <w:gridCol w:w="840"/>
        <w:gridCol w:w="1209"/>
        <w:gridCol w:w="1124"/>
        <w:gridCol w:w="765"/>
        <w:gridCol w:w="900"/>
        <w:gridCol w:w="1125"/>
        <w:gridCol w:w="885"/>
        <w:gridCol w:w="746"/>
        <w:gridCol w:w="944"/>
        <w:gridCol w:w="687"/>
        <w:gridCol w:w="1402"/>
        <w:gridCol w:w="607"/>
      </w:tblGrid>
      <w:tr>
        <w:trPr>
          <w:trHeight w:val="8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支部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民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在读学历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本科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专科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请入党年月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定为积极分子年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拟发展年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入党联系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党校培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训时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英语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过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奖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情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化学工程与工艺学生党支部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晶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27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1" w:hanging="0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47" w:firstLine="23"/>
              <w:jc w:val="center"/>
              <w:rPr>
                <w:szCs w:val="21"/>
              </w:rPr>
            </w:pPr>
            <w:r>
              <w:rPr>
                <w:szCs w:val="21"/>
              </w:rPr>
              <w:t>1991.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87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科在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27"/>
              <w:jc w:val="center"/>
              <w:rPr>
                <w:szCs w:val="21"/>
              </w:rPr>
            </w:pPr>
            <w:r>
              <w:rPr>
                <w:szCs w:val="21"/>
              </w:rPr>
              <w:t>041109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9.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47" w:firstLine="23"/>
              <w:jc w:val="center"/>
              <w:rPr>
                <w:szCs w:val="21"/>
              </w:rPr>
            </w:pPr>
            <w:r>
              <w:rPr>
                <w:szCs w:val="21"/>
              </w:rPr>
              <w:t>2009.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.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唐博合金、陈慧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四十八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高中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三好学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优秀团员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工程与工艺学生党支部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卢静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Cs w:val="21"/>
              </w:rPr>
              <w:t>1990.0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本科在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4110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9.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0.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2.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包一鸣、张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四十九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优秀学生奖学金三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工程与工艺学生党支部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丹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990.10.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本科在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4110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9.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0.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2.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包一鸣、孙镭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五十一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优秀学生奖学金二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工程与工艺学生党支部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筱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989.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本科在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41108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2010.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2.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文锐、陈慧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四十九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优秀学生奖学金二等、三等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工程与工艺学生党支部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千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990.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本科在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41109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.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0.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2.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唐博合金、陈慧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五十一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优秀学生奖学金一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工程与工艺学生党支部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廖程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990.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本科在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41108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8.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09.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2.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远强、张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四十八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优秀团员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工程与工艺学生党支部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珮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992.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本科在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4111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分团委副书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.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0.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2.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海雄、张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五十一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未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校优秀学生干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工程与工艺学生党支部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嘉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992.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本科在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4111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宣传委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.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0.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.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殷昊、张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五十一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校优秀学生干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工程与工艺学生党支部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991.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本科在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4111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学习委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0.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.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殷昊、张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五十一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优秀学生奖学金一等、校优秀志愿者、学生会优秀干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工程与工艺学生党支部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陈姣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990.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本科在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4110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小班导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09.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1.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2.0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熊伟、张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五十三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校优秀团员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工程与工艺学生党支部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向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991.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本科在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4111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院志愿者部部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高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0.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2.0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吴淑晶、石海雄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五十一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未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校优秀学生奖学金一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，三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工程与工艺学生党支部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董双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991.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本科在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4111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班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1.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1.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2.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殷昊、石海雄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五十三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优秀学生奖学金、三好学生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工程与工艺学生党支部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李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993.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本科在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4111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0.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0.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2.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吴淑晶、陈慧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五十一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优秀学生奖学金三等、优秀团员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工程与工艺学生党支部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徐一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990.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本科在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4111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班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0.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0.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2.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吴淑晶、张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五十一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优秀学生干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工程与工艺学生党支部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张文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992.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本科在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4111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团支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高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1.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2.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石海雄、张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未参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工程与工艺学生党支部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吕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992.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本科在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411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班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高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1.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2.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石海雄、张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参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工程与工艺学生党支部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李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991.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本科在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4111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班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1.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1.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2.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俞卫琴、张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参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first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0" w:first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0" w:first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0" w:first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0" w:first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0" w:first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0" w:first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0" w:first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95"/>
        <w:gridCol w:w="928"/>
        <w:gridCol w:w="607"/>
        <w:gridCol w:w="586"/>
        <w:gridCol w:w="935"/>
        <w:gridCol w:w="1110"/>
        <w:gridCol w:w="1079"/>
        <w:gridCol w:w="708"/>
        <w:gridCol w:w="993"/>
        <w:gridCol w:w="992"/>
        <w:gridCol w:w="992"/>
        <w:gridCol w:w="999"/>
        <w:gridCol w:w="972"/>
        <w:gridCol w:w="818"/>
        <w:gridCol w:w="1556"/>
        <w:gridCol w:w="586"/>
      </w:tblGrid>
      <w:tr>
        <w:trPr>
          <w:trHeight w:val="82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支部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别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民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在读学历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本科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专科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请入党年月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定为积极分子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拟发展年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入党联系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党校培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训时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英语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过级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奖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情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高分子材料与工程学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褚瞿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990.2.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本科在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4120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班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09-3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2.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王继虎、殷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0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CET-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三等奖学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次，优秀团员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分子材料与工程学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蔡延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990.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本科在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4120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09-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0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.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王继虎、殷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0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CET-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优秀学生奖学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），优秀团员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分子材料与工程学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刘国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987.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本科在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4120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0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0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.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郭成、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张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0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暂未过级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优秀学生奖学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等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次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等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分子材料与工程学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唐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989.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本科在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4120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组织委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0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0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.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卫超、王继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0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CET-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优秀学生奖学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等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次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分子材料与工程学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张燕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989.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本科在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4120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08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.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郭成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张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1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CET-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优秀学生奖学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等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次）、优秀团员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分子材料与工程学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唐志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990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本科在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4120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0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.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卫超、王继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1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CET-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优秀学生奖学金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次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分子材料与工程学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仓世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989.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本科在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4120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08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2.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郭成、张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1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CET-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优秀学生奖学金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等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等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次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分子材料与工程学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唐晓燕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989.3.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本科在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4120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09-3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王继虎、殷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0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CET-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三等奖三次，优秀团员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分子材料与工程学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郑鹏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989.12.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本科在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4120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组织委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0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Cs w:val="21"/>
              </w:rPr>
              <w:t>200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.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王继虎、殷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0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CET-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分子材料与工程学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詹珍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990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本科在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4120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0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0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.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陶元芳、唐顺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09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CET-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国家励志奖学金、优秀学生奖学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等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）、优秀团员、金博奖学金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分子材料与工程学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姜碧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989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本科在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4120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0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.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郭成、熊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0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Cs w:val="21"/>
              </w:rPr>
              <w:t>CET-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国家励志奖学金、金博奖学金、优秀团员、优秀学生奖学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等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等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次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分子材料与工程学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叶淑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989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本科在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4120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0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0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.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郭成、张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CET-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国家励志奖学金、优秀学生奖学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等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次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等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自强奖学金、优秀学生、金博奖学金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分子材料与工程学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杨淳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蒙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990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本科在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412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0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2.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陈月辉、满忠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Cs w:val="21"/>
              </w:rPr>
              <w:t>2010.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CET-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优秀奖学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等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次）、国家励志奖学金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）、自强奖学金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）、优秀学员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分子材料与工程学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乐俊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991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本科在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412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0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2.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熊伟、姜天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0.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CET-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优秀学生奖学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等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次）、优秀团员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分子材料与工程学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张天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蒙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990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本科在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412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0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0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2.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熊伟、姜天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0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CET-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优秀学生奖学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等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等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）、优秀团员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分子材料与工程学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范伟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990.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本科在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412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0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0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2.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熊伟、姜天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0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CET-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优秀学生奖学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等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次）、自强奖学金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）、国家励志奖学金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分子材料与工程学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谢明明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990.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本科在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412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0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2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姜天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1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CET-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优秀学生奖学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）、自强奖学金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分子材料与工程学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王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990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本科在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412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0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2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姜天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0.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CET-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优秀学生奖学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等、自强奖学金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分子材料与工程学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李青凤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蒙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989.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本科在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412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2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王锦成、张书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1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CET-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优秀学生奖学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分子材料与工程学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朱晓静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992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本科在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Cs w:val="21"/>
              </w:rPr>
              <w:t>041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班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2.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石海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1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优秀学生奖学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）、优秀团员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分子材料与工程学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郭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990.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本科在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41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文艺委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2.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石海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优秀学生奖学金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等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）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等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分子材料与工程学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黄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991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本科在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412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副班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2.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石海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1.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优秀团干部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分子材料与工程学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贾明明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991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本科在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412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班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2.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石海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1.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优秀团干部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分子材料与工程学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龚启妤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992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本科在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41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团支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2.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石海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1.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优秀学生奖学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）、优秀团干部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分子材料与工程学生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晓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991.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本科在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412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生活委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Cs w:val="21"/>
              </w:rPr>
              <w:t>2012.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石海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1.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优秀学生奖学金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等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）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等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分子材料与工程学生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杜有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993.1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本科在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412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宣传委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2.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张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暂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在读学历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（本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科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申请入党年月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定为积极分子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拟发展年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入党联系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党校培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训时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过级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药工程专业学生党支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溜溜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988.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本科在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4140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2.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黄焕、张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  <w:r>
              <w:rPr>
                <w:szCs w:val="21"/>
              </w:rPr>
              <w:t>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CET-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次；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年校优秀学生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药工程专业学生党支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静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989.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本科在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4140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0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2.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黄焕、王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  <w:r>
              <w:rPr>
                <w:szCs w:val="21"/>
              </w:rPr>
              <w:t>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CET-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药工程专业学生党支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昕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992.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本科在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414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0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2.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盖姝伃、舒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  <w:r>
              <w:rPr>
                <w:szCs w:val="21"/>
              </w:rPr>
              <w:t>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CET-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；二等奖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药工程专业学生党支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991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本科在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414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班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2.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盖姝伃、石海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  <w:r>
              <w:rPr>
                <w:szCs w:val="21"/>
              </w:rPr>
              <w:t>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优秀班级干部；优秀团干部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药工程专业学生党支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牟一蒙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989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本科在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414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09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2.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黄焕、熊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  <w:r>
              <w:rPr>
                <w:szCs w:val="21"/>
              </w:rPr>
              <w:t>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CET-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药工程专业学生党支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990.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本科在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414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0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0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2.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孙丽杰、舒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  <w:r>
              <w:rPr>
                <w:szCs w:val="21"/>
              </w:rPr>
              <w:t>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药工程专业学生党支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989.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本科在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4140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0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2.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黄焕、赵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  <w:r>
              <w:rPr>
                <w:szCs w:val="21"/>
              </w:rPr>
              <w:t>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CET-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次；三等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次；获全国大学生英语竞赛二等奖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药工程专业学生党支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990.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本科在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414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0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2.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盖姝伃、舒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  <w:r>
              <w:rPr>
                <w:szCs w:val="21"/>
              </w:rPr>
              <w:t>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CET-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三等奖学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药工程专业学生党支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志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990.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本科在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4140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2.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王桢、郑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  <w:r>
              <w:rPr>
                <w:szCs w:val="21"/>
              </w:rPr>
              <w:t>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CET-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上海工程技术大学优秀团员；三等奖学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药工程专业学生党支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989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本科在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4140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0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2.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王桢、郑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  <w:r>
              <w:rPr>
                <w:szCs w:val="21"/>
              </w:rPr>
              <w:t>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CET-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药工程专业学生党支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秀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990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本科在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41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副班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09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2.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孙丽杰、刘书妤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  <w:r>
              <w:rPr>
                <w:szCs w:val="21"/>
              </w:rPr>
              <w:t>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药工程专业学生党支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臧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990.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本科在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41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班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09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2.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孙丽杰、刘书妤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  <w:r>
              <w:rPr>
                <w:szCs w:val="21"/>
              </w:rPr>
              <w:t>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CET-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三等奖学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次；党校优秀学员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药工程专业学生党支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嫕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992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本科在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414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院学生会组织部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2.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李洪森、孙丽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  <w:r>
              <w:rPr>
                <w:szCs w:val="21"/>
              </w:rPr>
              <w:t>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；二等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药工程专业学生党支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佳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992.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本科在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414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2.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李洪森、孙丽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  <w:r>
              <w:rPr>
                <w:szCs w:val="21"/>
              </w:rPr>
              <w:t>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CET-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；二等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药工程专业学生党支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990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本科在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41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团支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0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2.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盖姝伃、刘书妤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  <w:r>
              <w:rPr>
                <w:szCs w:val="21"/>
              </w:rPr>
              <w:t>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优秀团干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药工程专业学生党支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婉芬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990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本科在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41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0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0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2.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孙丽杰、刘书妤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  <w:r>
              <w:rPr>
                <w:szCs w:val="21"/>
              </w:rPr>
              <w:t>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CET-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三等奖学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药工程专业学生党支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991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本科在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414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生活委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2.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孙丽杰、舒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  <w:r>
              <w:rPr>
                <w:szCs w:val="21"/>
              </w:rPr>
              <w:t>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CET-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药工程专业学生党支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婕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992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本科在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414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文艺委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2.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李洪森、孙丽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  <w:r>
              <w:rPr>
                <w:szCs w:val="21"/>
              </w:rPr>
              <w:t>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；三等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药工程专业学生党支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汪佩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990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本科在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414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团支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2.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李亚、盖姝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  <w:r>
              <w:rPr>
                <w:szCs w:val="21"/>
              </w:rPr>
              <w:t>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药工程专业学生党支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天浩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992.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本科在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414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学习委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2.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李亚、盖姝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  <w:r>
              <w:rPr>
                <w:szCs w:val="21"/>
              </w:rPr>
              <w:t>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CET-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药工程专业学生党支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守裕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990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本科在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414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2.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李亚、盖姝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  <w:r>
              <w:rPr>
                <w:szCs w:val="21"/>
              </w:rPr>
              <w:t>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药工程专业学生党支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991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本科在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414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班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2.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李亚、盖姝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  <w:r>
              <w:rPr>
                <w:szCs w:val="21"/>
              </w:rPr>
              <w:t>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药工程专业学生党支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努尔比亚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努尔艾合买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维吾尔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989.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本科在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41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生活委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0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2.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孙丽杰、刘书妤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  <w:r>
              <w:rPr>
                <w:szCs w:val="21"/>
              </w:rPr>
              <w:t>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CET-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；三等奖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药工程专业学生党支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990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本科在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414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宣传委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2.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盖姝伃、舒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  <w:r>
              <w:rPr>
                <w:szCs w:val="21"/>
              </w:rPr>
              <w:t>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药工程专业学生党支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994.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本科在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41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文体委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0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2.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孙丽杰、刘书妤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  <w:r>
              <w:rPr>
                <w:szCs w:val="21"/>
              </w:rPr>
              <w:t>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；二等奖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药工程专业学生党支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芳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991.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本科在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414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2.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李洪森、孙丽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  <w:r>
              <w:rPr>
                <w:szCs w:val="21"/>
              </w:rPr>
              <w:t>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药工程专业学生党支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彬城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987.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本科在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41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班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2.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孙丽杰、刘书妤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  <w:r>
              <w:rPr>
                <w:szCs w:val="21"/>
              </w:rPr>
              <w:t>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优秀团干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药工程专业学生党支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佳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992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本科在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414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0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2.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李亚、盖姝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  <w:r>
              <w:rPr>
                <w:szCs w:val="21"/>
              </w:rPr>
              <w:t>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在读学历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（本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科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申请入党年月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定为积极分子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拟发展年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入党联系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党校培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训时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过级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工程学生党支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贾储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990.6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本科在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4150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08.9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2.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胡远波，殷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四级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产学合作优秀学员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校辩论赛冠军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工程学生党支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闫海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990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本科在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415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09.10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2.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任莉，熊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四级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三等奖学金四次、自强奖学金乙等一次、国家励志奖学金、物理竞赛三等奖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工程学生党支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晓春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990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本科在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415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班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09.9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2.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任莉，熊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四级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三等奖学金两次、国家励志奖学金一次，优秀班干、优秀团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工程学生党支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邬永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990.12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本科在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415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09.1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2.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张辉，熊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四级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工程学生党支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冬雪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991.11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本科在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415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班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09.1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2.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张辉，熊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三等奖学金四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国家励志奖学金一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优秀团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优秀学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优秀班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工程学生党支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990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本科在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415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09.1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2.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任莉，熊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四级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三等奖学金三次、二等奖学金一次、自强奖学金甲等三次、国家励志奖学金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工程学生党支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艺霖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990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本科在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415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09.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2.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任莉，熊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三等奖学金三次、自强奖学金乙等两次、国家励志奖学金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工程学生党支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992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本科在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415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09.1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2.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张辉，熊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四级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三等奖学金四次、自强奖学金乙等、合作教育优秀学员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工程学生党支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牟佩瑶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991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本科在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415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班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0.12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2.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石海雄，张文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1.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1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0-2011</w:t>
            </w:r>
            <w:r>
              <w:rPr>
                <w:szCs w:val="21"/>
              </w:rPr>
              <w:t>学年第二学期三等奖学金，获工程技术大学优秀团员称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工程学生党支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992.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本科在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415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环境社社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0.10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2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石海雄，熊筱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1.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1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0-2011</w:t>
            </w:r>
            <w:r>
              <w:rPr>
                <w:szCs w:val="21"/>
              </w:rPr>
              <w:t>学年第一、二学期三等奖学金，获甲等自强奖学金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工程学生党支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畅</w:t>
            </w:r>
            <w:r>
              <w:rPr>
                <w:szCs w:val="21"/>
              </w:rPr>
              <w:t>孟</w:t>
            </w:r>
            <w:r>
              <w:rPr>
                <w:szCs w:val="21"/>
              </w:rPr>
              <w:t>东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991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本科在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415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团支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0.9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2.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石海雄，李英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1.1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1.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0-2011</w:t>
            </w:r>
            <w:r>
              <w:rPr>
                <w:szCs w:val="21"/>
              </w:rPr>
              <w:t>学年第二学期三等奖学金，获工程技术大学优秀团员称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工程学生党支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之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991.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本科在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415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学术部部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0.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2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石海雄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徐美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1.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1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0-2011</w:t>
            </w:r>
            <w:r>
              <w:rPr>
                <w:szCs w:val="21"/>
              </w:rPr>
              <w:t>学年第一、二学期三等奖学金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工程学生党支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嘉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992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本科在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415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志愿者部副部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0.9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2.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石海雄，熊筱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1.1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1.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工程学生党支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艾昕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992.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本科在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0415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团支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高中（</w:t>
            </w:r>
            <w:r>
              <w:rPr>
                <w:szCs w:val="21"/>
              </w:rPr>
              <w:t>2008.9.15</w:t>
            </w:r>
            <w:r>
              <w:rPr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2.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王顺治，张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吉林市三好学生，全国物理竞赛三等奖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工程学生党支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刘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31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>1989.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  <w:t>本科在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  <w:t>04150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  <w:t>班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67" w:hanging="0"/>
              <w:jc w:val="center"/>
              <w:rPr>
                <w:sz w:val="24"/>
              </w:rPr>
            </w:pPr>
            <w:r>
              <w:rPr>
                <w:sz w:val="24"/>
              </w:rPr>
              <w:t>200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47" w:firstLine="26"/>
              <w:jc w:val="center"/>
              <w:rPr>
                <w:sz w:val="24"/>
              </w:rPr>
            </w:pPr>
            <w:r>
              <w:rPr>
                <w:sz w:val="24"/>
              </w:rPr>
              <w:t>200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.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殷昊，胡渊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  <w:r>
              <w:rPr>
                <w:szCs w:val="21"/>
              </w:rPr>
              <w:t>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四级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三等奖三次，二等奖一次，优秀团员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20" w:first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3:18:00Z</dcterms:created>
  <dc:creator>User</dc:creator>
  <dc:description/>
  <cp:keywords/>
  <dc:language>en-US</dc:language>
  <cp:lastModifiedBy>User</cp:lastModifiedBy>
  <dcterms:modified xsi:type="dcterms:W3CDTF">2011-12-07T03:18:00Z</dcterms:modified>
  <cp:revision>1</cp:revision>
  <dc:subject/>
  <dc:title>2012年度大学生计划发展对象登记表</dc:title>
</cp:coreProperties>
</file>