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44"/>
          <w:szCs w:val="44"/>
        </w:rPr>
        <w:t>会  议  记  录</w:t>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tbl>
      <w:tblPr>
        <w:tblW w:w="9889" w:type="dxa"/>
        <w:jc w:val="left"/>
        <w:tblInd w:w="0" w:type="dxa"/>
        <w:tblLayout w:type="fixed"/>
        <w:tblCellMar>
          <w:top w:w="0" w:type="dxa"/>
          <w:left w:w="108" w:type="dxa"/>
          <w:bottom w:w="0" w:type="dxa"/>
          <w:right w:w="108" w:type="dxa"/>
        </w:tblCellMar>
      </w:tblPr>
      <w:tblGrid>
        <w:gridCol w:w="2235"/>
        <w:gridCol w:w="3827"/>
        <w:gridCol w:w="1276"/>
        <w:gridCol w:w="255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4"/>
                <w:szCs w:val="24"/>
              </w:rPr>
            </w:pPr>
            <w:r>
              <w:rPr>
                <w:rStyle w:val="Articletitle3"/>
                <w:b/>
                <w:bCs/>
                <w:color w:val="000000"/>
                <w:sz w:val="24"/>
                <w:szCs w:val="24"/>
              </w:rPr>
              <w:t>学习习近平在河南考察时提出“四个注重”的重要要求</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34</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李 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记录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吕华</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参加人员</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8"/>
                <w:szCs w:val="28"/>
              </w:rPr>
            </w:pPr>
            <w:r>
              <w:rPr>
                <w:rFonts w:ascii="宋体;SimSun" w:hAnsi="宋体;SimSun" w:cs="宋体;SimSun"/>
                <w:sz w:val="28"/>
                <w:szCs w:val="28"/>
              </w:rPr>
              <w:t>全体处级干部、中心组成员</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缺席人员及原因</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盛芳（国外访学）</w:t>
            </w:r>
          </w:p>
        </w:tc>
      </w:tr>
      <w:tr>
        <w:trPr>
          <w:trHeight w:val="55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会 议 内 容</w:t>
            </w:r>
          </w:p>
        </w:tc>
      </w:tr>
      <w:tr>
        <w:trPr>
          <w:trHeight w:val="96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会议内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研讨主题：（理想</w:t>
            </w:r>
            <w:r>
              <w:rPr>
                <w:rFonts w:ascii="仿宋" w:hAnsi="仿宋" w:cs="仿宋" w:eastAsia="仿宋"/>
                <w:b/>
                <w:sz w:val="28"/>
                <w:szCs w:val="28"/>
              </w:rPr>
              <w:t>信念</w:t>
            </w:r>
            <w:r>
              <w:rPr>
                <w:rFonts w:ascii="仿宋" w:hAnsi="仿宋" w:cs="仿宋" w:eastAsia="仿宋"/>
                <w:b/>
                <w:sz w:val="28"/>
                <w:szCs w:val="28"/>
              </w:rPr>
              <w:t>）</w:t>
            </w:r>
          </w:p>
          <w:p>
            <w:pPr>
              <w:pStyle w:val="Normal"/>
              <w:spacing w:lineRule="exact" w:line="440"/>
              <w:ind w:firstLine="482"/>
              <w:rPr/>
            </w:pPr>
            <w:r>
              <w:rPr>
                <w:rStyle w:val="Articletitle3"/>
                <w:b/>
                <w:bCs/>
                <w:color w:val="000000"/>
                <w:sz w:val="24"/>
                <w:szCs w:val="24"/>
              </w:rPr>
              <w:t>学习习近平在河南考察时提出“四个注重”的重要要求</w:t>
            </w:r>
            <w:r>
              <w:rPr>
                <w:rFonts w:ascii="仿宋" w:hAnsi="仿宋" w:cs="仿宋" w:eastAsia="仿宋"/>
                <w:b/>
                <w:sz w:val="28"/>
                <w:szCs w:val="28"/>
              </w:rPr>
              <w:t>学习体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李军书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在河南考察调研时，针对如何开展好第二批“不忘初心、牢记使命”主题教育明确提出“四个注重”，即注重分类指导，注重减轻基层负担，注重开门抓教育，注重解决群众最急最忧最盼的紧迫问题，切实把党中央关于主题教育的各项要求落到实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坚持“四个注重”，是主题教育坚持从实际出发、不搞形式主义和官僚主义的重要保证。第二批主题教育以“</w:t>
            </w:r>
            <w:r>
              <w:rPr>
                <w:rFonts w:eastAsia="仿宋" w:cs="仿宋" w:ascii="仿宋" w:hAnsi="仿宋"/>
                <w:sz w:val="28"/>
                <w:szCs w:val="28"/>
              </w:rPr>
              <w:t>12</w:t>
            </w:r>
            <w:r>
              <w:rPr>
                <w:rFonts w:ascii="仿宋" w:hAnsi="仿宋" w:cs="仿宋" w:eastAsia="仿宋"/>
                <w:sz w:val="28"/>
                <w:szCs w:val="28"/>
              </w:rPr>
              <w:t>字”总要求紧锣密鼓地推进，党员干部在系统学、深入学、全面学中不断提高理论修养水平，增强政治思想觉悟、党性宗旨意识，在知行合一中主动担当作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重分类指导确保全覆盖细落实。“分类指导”就是不搞一刀切，要结合不同行业、单位和岗位的不同，拿出切实可行的方案抓落实。比如教育行业，主题教育要与教书育人结合起来，通过思政和思德学习课时安排进行，教师可与学生一块听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重开门抓教育让群众来参与来监督。“开门抓教育”就是要让群众参与、让群众来讲课、让群众来评价，要常调研善调研，深入基层到群众中去，聆听他们的心声、愿望和诉求，发现和解决问题、改正自身不足，在为民服务解难题的行动中成知心、结同心、心相印。要始终牢记“人民”二字，牢记执政的根基在群众，奋进的力量在群众，要紧紧依靠群众，只有发挥好群众的作用，主题教育才会取得实实在在的成效高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重解决群众最急最忧最盼的紧迫问题。要在具体行动上见真章，把群众所急所盼问题解决好，在舒心放心安心中增强群众获得感、幸福感、安全感。要结合主业主责抓落实，结合每一个服务岗位、每一项工作任务，从服务对象最关心的每一件小事做起，一件件梳理、一条条研究，以钉钉子精神抓好落实，让群众切实感受到新变化新成效。比如建设智慧图书馆、优化档案查询服务优化信息服务平台功能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重解决基层负担治理“过度留痕”。要务实高效地推进主题教育，以信息化手段及时掌握动态信息，提升工作效率。要建立基层减负责任制，减少发文数量、会议次数。我们要坚持“四个注重”，既强化理论武装、解决思想根子问题，又推动理论联系实际、确保工作取得实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裕明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在河南考察调研期间，对第二批主题教育作出重要指示，提出了“四个注重”要求，即要注重分类指导，力戒形式主义、官僚主义，注重减轻基层负担，注重开门抓教育，注重解决群众最急最忧最盼的紧迫问题，切实把党中央关于主题教育的各项要求落到实处。总书记的重要指示，为我们搞好主题教育指明了方向，提供了遵循，我们一定要按照总书记的指示要求，努力实现理论学习有收获、思想政治受洗礼、干事创业敢担当、为民服务解难题、清正廉洁作表率的目标。我们要紧密结合本部门的实际，围绕影响和制约档案馆的主要问题和师生反映强烈的问题，深入基层、深入一线，把问题研究透，把对策建议提的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王镇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在河南考察时指出，焦裕禄精神、红旗渠精神、大别山精神等都是我们党的宝贵精神财富。开展主题教育，就是要让广大党员干部在接受红色教育中守初心、担使命，把革命先烈为之奋斗、为之牺牲的伟大事业奋力推向前进。大别山精神的灵魂就是坚守信念和对中国共产党的忠诚，大德莫过忠，忠诚自古以来都是中华民族的优秀政治品格和优良传统。身为共产党党员，无论何时何地都要与党同心同德，共荣辱、同进退。党员能力不同、贡献各异，但忠诚可靠是必须拥有的素养和基本政治底线，党员要始终坚定社会主义事业必然会走向胜利的坚定信念。在我的工作岗位就要践行服务师生宗旨不懈怠，要始终把师生需求放在工作第一位置，要以崭新的精神面貌，以新时代勇当先锋的时代弄潮儿的魄力，在工作推动中，追踪时代前进的步伐，敢为人先，创新拼搏，锐意十足，打破思维定式、突破原有瓶颈，让创新渗透在图书馆发展的各个环节上，为学校科研教学服务做贡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余粟副主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重要讲话精神具有十分鲜明的政治性、思想性、战略性，我们要坚持以习近平新时代中国特色社会主义思想为指导，站在增强“四个意识”、坚定“四个自信”、做到“两个维护”的高度，用心用情感悟总书记重要讲话的深刻内涵，以高度的责任感和强烈的使命感抓好学习、贯彻和落实，把总书记指示要求转化为努力工作的动力。信息化建设在学校发展过程中将起到举足轻重的作用，如何在新的岗位中发挥自己最大的作用将是我需要认真考虑和规划的事情，我将坚持守正创新，坚守职责定位，为学校的信息化建设做出贡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吕华副馆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重分类指导、注重减轻基层负担、注重开门抓教育、注重解决群众最急最忧最盼的紧迫问题”，习近平总书记“四个注重”重要指示，说到底就是要坚持以人民为中心，通过主题教育活动的开展，更好地呼应人民群众期盼，帮助群众解决最急最忧最盼的紧迫问题，给群众带来更多、更实在的获得感、幸福感，凸显出针对性、务实性的问题导向思维，为全面把握守初心、担使命</w:t>
            </w:r>
            <w:r>
              <w:rPr>
                <w:rFonts w:eastAsia="仿宋" w:cs="仿宋" w:ascii="仿宋" w:hAnsi="仿宋"/>
                <w:sz w:val="28"/>
                <w:szCs w:val="28"/>
              </w:rPr>
              <w:t>,</w:t>
            </w:r>
            <w:r>
              <w:rPr>
                <w:rFonts w:ascii="仿宋" w:hAnsi="仿宋" w:cs="仿宋" w:eastAsia="仿宋"/>
                <w:sz w:val="28"/>
                <w:szCs w:val="28"/>
              </w:rPr>
              <w:t>找差距、抓落实总要求提供了明确的思路和具体的方法，再一次凸显党全心全为人民服务的宗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盛芳副馆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习近平总书记在河南考察调研时，针对如何开展好第二批“不忘初心、牢记使命”主题教育明确提出“四个注重”，即注重分类指导，注重减轻基层负担，注重开门抓教育，注重解决群众最急最忧最盼的紧迫问题，切实把党中央关于主题教育的各项要求落到实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坚持“四个注重”，是主题教育坚持从实际出发、不搞形式主义和官僚主义的重要保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一，注重分类指导。要求我们坚持从实际出发，针对不同层级、不同领域、不同对象特点，科学合理作出安排，改进组织指导方式，保证学习教育全覆盖，增强主题教育效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二，注重减轻基层负担。今年是“基层减负年”，第二批主题教育层级多，越往基层，越要注意防止层层加码，防止各种形式主义问题，对搞形式、走过场的，要严肃批评，通报曝光，促其改正，把基层干部干事创业的手脚从形式主义的桎梏中解脱出来，激发基层干部的积极性、主动性、创造性。“减负不减责”，我们图书馆人要更加崇尚实干、担当作为，把更多精力用在打好三大攻坚战、推动高质量发展上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三，注重开门抓教育。为此，就要广开言路，通过意见箱、征求意见表、民生热线、微信平台等方式虚心听取群众意见，党员干部开展调查研究时也要坚持走群众路线，广泛接触党员群众，深入了解真实情况，拿出破解难题的实招、硬招。同时，还要自觉接受群众监督，通过新闻发布、通报、公示等形式，及时公布整改落实和专项整治情况，主动接受群众评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其四，注重解决群众最急最忧最盼的紧迫问题。我们党的根基在人民、血脉在人民、力量在人民，主题教育必须始终紧扣“人民”二字，成果检验也最终要看能不能让群众受益、是不是让群众满意、能不能得到群众拥护。要用好调查研究的工具，了解民情、掌握实情，全面而深刻地把握群众所思所盼、所急所忧，拿出破解的实招、硬招，着力解决群众的操心事、烦心事，以为民谋利、为民尽责的实际成效取信于民，真正做到“为民服务解难题”。我们图书馆就是要尽我们最大努力帮助解决广大师生在文献资源方面的需求。（会下学习，补交学习体会）</w:t>
            </w:r>
          </w:p>
        </w:tc>
      </w:tr>
    </w:tbl>
    <w:p>
      <w:pPr>
        <w:pStyle w:val="Normal"/>
        <w:spacing w:lineRule="exact" w: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77"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Times New Roman" w:hAnsi="Times New Roman" w:cs="Times New Roman"/>
      <w:kern w:val="2"/>
      <w:sz w:val="21"/>
    </w:rPr>
  </w:style>
  <w:style w:type="character" w:styleId="StrongEmphasis">
    <w:name w:val="Strong"/>
    <w:qFormat/>
    <w:rPr>
      <w:b/>
    </w:rPr>
  </w:style>
  <w:style w:type="character" w:styleId="Char3">
    <w:name w:val="批注框文本 Char"/>
    <w:qFormat/>
    <w:rPr>
      <w:rFonts w:ascii="Times New Roman" w:hAnsi="Times New Roman" w:cs="Times New Roman"/>
      <w:kern w:val="2"/>
      <w:sz w:val="18"/>
      <w:szCs w:val="18"/>
    </w:rPr>
  </w:style>
  <w:style w:type="character" w:styleId="Articletitle3">
    <w:name w:val="article_title3"/>
    <w:qFormat/>
    <w:rPr/>
  </w:style>
  <w:style w:type="character" w:styleId="Char4">
    <w:name w:val="正文文本 Char"/>
    <w:qFormat/>
    <w:rPr>
      <w:rFonts w:ascii="华文中宋" w:hAnsi="华文中宋" w:eastAsia="华文中宋" w:cs="Times New Roman"/>
      <w:b/>
      <w:bCs/>
      <w:color w:val="000000"/>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center"/>
    </w:pPr>
    <w:rPr>
      <w:rFonts w:ascii="华文中宋" w:hAnsi="华文中宋" w:eastAsia="华文中宋"/>
      <w:b/>
      <w:bCs/>
      <w:color w:val="000000"/>
      <w:kern w:val="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3:00Z</dcterms:created>
  <dc:creator>姚黎明</dc:creator>
  <dc:description/>
  <cp:keywords/>
  <dc:language>en-US</dc:language>
  <cp:lastModifiedBy>XQJ</cp:lastModifiedBy>
  <cp:lastPrinted>2018-10-19T12:35:00Z</cp:lastPrinted>
  <dcterms:modified xsi:type="dcterms:W3CDTF">2019-11-18T08:07:00Z</dcterms:modified>
  <cp:revision>8</cp:revision>
  <dc:subject/>
  <dc:title>上海工程技术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