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艺术设计学院</w:t>
      </w:r>
      <w:r>
        <w:rPr>
          <w:rFonts w:ascii="仿宋" w:hAnsi="仿宋" w:cs="仿宋" w:eastAsia="仿宋"/>
          <w:b/>
          <w:sz w:val="28"/>
          <w:szCs w:val="28"/>
        </w:rPr>
        <w:t>党委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：松江校区艺术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出席人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袁蓉、高瞩、吴亚生、刘江、马建立、李光安、顾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袁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议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“不忘初心、牢记使命”主题教育学院实施方案讨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“不忘初心、牢记使命”主题教育学院领导小组审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记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“不忘初心、牢记使命”主题教育艺术设计学院党委实施方案讨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袁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中共中央关于在全党开展“不忘初心、牢记使命”主题教育的意见》（中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9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、《关于开展第二批“不忘初心、牢记使命”主题教育的指导意见》（教组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、《中共上海市委关于开展“不忘初心、牢记使命”主题教育的实施方案》（沪委 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、《关于开展第二批“不忘初心、牢记使命”主题教育的实施方案》（沪教组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、《市教卫工作党委关于开展“不忘初心、牢记使命”主题教育的实施方案》、《中共上海工程技术大学委员会关于开展“不忘初心、牢记使命”主题教育的实施方案》，现就艺术设计学院党委开展“不忘初心、牢记使命”主题教育提出如下实施方案（初稿）。具体内容见附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各位党委委员发表意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顾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李光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马建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刘江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吴亚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高瞩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袁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结论】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议通过《中共上海工程技术大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术设计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委员会关于开展“不忘初心、牢记使命”主题教育的实施方案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“不忘初心、牢记使命”主题教育艺术设计学院党委领导小组审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袁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更好落实“不忘初心、牢记使命”主题教育相关要求，拟成立艺术设计学院党委“不忘初心、牢记使命”主题教育领导小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长：袁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副组长：高瞩、吴亚生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袁蓉、高瞩、吴亚生、刘江、马建立、李光安、顾艺、任钟鸣、徐蓉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各位党委委员发表意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顾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李光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马建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刘江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吴亚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高瞩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袁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结论】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成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术设计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党委“不忘初心、牢记使命”主题教育领导小组并审议通过人员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4:00Z</dcterms:created>
  <dc:creator>微软用户</dc:creator>
  <dc:description/>
  <dc:language>en-US</dc:language>
  <cp:lastModifiedBy>xx</cp:lastModifiedBy>
  <cp:lastPrinted>2019-10-09T08:12:00Z</cp:lastPrinted>
  <dcterms:modified xsi:type="dcterms:W3CDTF">2019-11-13T06:33:34Z</dcterms:modified>
  <cp:revision>5</cp:revision>
  <dc:subject/>
  <dc:title>服装学院党委委员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