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w:t>“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不忘初心、牢记使命”主题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服装学院党委领导小组及办公室第三次会议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bCs/>
          <w:sz w:val="32"/>
          <w:szCs w:val="28"/>
          <w:lang w:eastAsia="zh-CN"/>
        </w:rPr>
      </w:pPr>
      <w:r>
        <w:rPr>
          <w:rFonts w:eastAsia="黑体" w:cs="宋体" w:ascii="宋体" w:hAnsi="宋体"/>
          <w:b/>
          <w:bCs/>
          <w:sz w:val="32"/>
          <w:szCs w:val="28"/>
          <w:lang w:eastAsia="zh-CN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下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:00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松江校区艺术楼</w:t>
      </w:r>
      <w:r>
        <w:rPr>
          <w:rFonts w:eastAsia="仿宋" w:cs="仿宋" w:ascii="仿宋" w:hAnsi="仿宋"/>
          <w:sz w:val="32"/>
          <w:szCs w:val="32"/>
        </w:rPr>
        <w:t>A218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出席人员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朱君璇、谢红、 张漪 、胡越 、李艳梅 、辛斌杰、吴湘济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苌欣、许颖琦、周诚、张晓燕、胡强、孙琴、王安浩、康敏、倪哲伟、张永杨、胡祺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主持：朱君璇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议程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“不忘初心、牢记使命”主题教育学院工作推进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会议记录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朱君璇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根据校党委书记李江率队下沉式指导提出的相关意见建议，肯定了服装学院学院近期主题教育的工作，同时指出了有待改进的方面，一是氛围宣传有待进一步加强，二是审核把关需要进一步加强，三是自选特色动作较少。并对今后工作提出了更高的要求。第一，要提高政治站位，把主题教育作为当前的重要政治任务，不折不扣完成主题教育 四项重点措施；第二，要做到主题教育全覆盖，针对教师党员及学生党员群体的不同特点，分类分层进行指导，确保师生党员对主题教育活动的主旨内涵有正确的认识；第三，要结合中心工作推进主题教育工作落到实处，对表对标习总书记视察上海时交给上海的三项新任务，查找“五个方面差距”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根据学校主题教育提示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要开好调研成果交流会：将调研成果形成调研报告，调研成果要言之有物，有情况有分析、有解决问题的思路和举措，把调研中查找的问题和形成的对策建议作为整改的内容和措施；讲好专题党课：专题党课要聚焦“四个讲清楚”：讲清楚对初心和使命的感悟、讲清楚对习近平总书记关于教育的重要论述的学习体会、讲清楚在思想上、工作上、作风上存在的差距、讲清楚加强和改进的思路措施；开好对照党章党规找差距专题会：一条一条列出问题，实实在在地回答有没有问题，有问题的逐条讲清楚，没有问题的也要报告；党支部抓好学习的同时要通过开展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次主题党日，完成至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次志愿服务、至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件实事好事，组织党支部书记在支部内上好专题党课，鼓励支部党员人人上一次“微党课”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请各位同志要再次提高认识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认真总结经验，统一思想，不折不扣完成主题教育任务，凝心聚力为学校、学院的未来发展提供有力保障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请各位同志发表意见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吴湘济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结合学院实验室具体工作，继续推进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“不忘初心、牢记使命”主题教育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李艳梅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结合国际交流具体工作，继续推进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“不忘初心、牢记使命”主题教育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胡越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结合学院科研工作，继续推进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“不忘初心、牢记使命”主题教育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辛斌杰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结合学院教学科研工作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继续推进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“不忘初心、牢记使命”主题教育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张漪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结合学生工作，继续推进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“不忘初心、牢记使命”主题教育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谢红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结合学院行政事务，继续推进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“不忘初心、牢记使命”主题教育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朱君璇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服装学院党委集中精力重点，继续推进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“不忘初心、牢记使命”主题教育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苌欣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结合学院党建组织员做好协调组织工作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继续推进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“不忘初心、牢记使命”主题教育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许颖琦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结合党支部工作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继续推进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“不忘初心、牢记使命”主题教育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周诚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结合党支部工作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继续推进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“不忘初心、牢记使命”主题教育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张晓燕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结合党支部工作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继续推进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“不忘初心、牢记使命”主题教育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胡强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结合党支部工作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继续推进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“不忘初心、牢记使命”主题教育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孙琴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结合党支部工作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继续推进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“不忘初心、牢记使命”主题教育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王安浩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结合党支部工作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继续推进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“不忘初心、牢记使命”主题教育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康敏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结合党支部工作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继续推进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“不忘初心、牢记使命”主题教育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倪哲伟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结合党支部工作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继续推进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“不忘初心、牢记使命”主题教育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张永杨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结合党支部工作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继续推进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“不忘初心、牢记使命”主题教育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胡祺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结合党支部工作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继续推进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“不忘初心、牢记使命”主题教育。</w:t>
      </w:r>
    </w:p>
    <w:sectPr>
      <w:type w:val="nextPage"/>
      <w:pgSz w:w="11906" w:h="16838"/>
      <w:pgMar w:left="1797" w:right="1797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1:34:00Z</dcterms:created>
  <dc:creator>微软用户</dc:creator>
  <dc:description/>
  <dc:language>en-US</dc:language>
  <cp:lastModifiedBy>Administrator</cp:lastModifiedBy>
  <cp:lastPrinted>2019-10-09T08:12:00Z</cp:lastPrinted>
  <dcterms:modified xsi:type="dcterms:W3CDTF">2019-11-28T02:30:00Z</dcterms:modified>
  <cp:revision>5</cp:revision>
  <dc:subject/>
  <dc:title>服装学院党委委员例会会议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