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b/>
          <w:bCs/>
          <w:sz w:val="20"/>
        </w:rPr>
        <w:t>党支部专题组织生活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28"/>
        <w:gridCol w:w="2117"/>
        <w:gridCol w:w="2157"/>
      </w:tblGrid>
      <w:tr>
        <w:trPr>
          <w:trHeight w:val="76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支部</w:t>
            </w: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工程学院学生第二党支部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</w:t>
            </w:r>
            <w:r>
              <w:rPr>
                <w:rFonts w:ascii="仿宋_GB2312" w:hAnsi="仿宋_GB2312" w:eastAsia="仿宋_GB2312"/>
                <w:b/>
                <w:sz w:val="24"/>
              </w:rPr>
              <w:t>基层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党总支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工程学院党委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召开时间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12.03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召开地点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02</w:t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情况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应到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5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 ，    实到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3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 ，   列席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154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缺席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姓名、原因、是否请假）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实习原因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已经请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娅楠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实习工作原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已经请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涓如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组织部工作加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已经请假</w:t>
            </w:r>
          </w:p>
        </w:tc>
      </w:tr>
      <w:tr>
        <w:trPr>
          <w:trHeight w:val="88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专题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组织生活会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记录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海霞老师：支部大会是第一次和同学亲密接触，有学生党员的支持，参加这个组织生活会，每个学生党员都要开这样一个批判与自我批判的生活会，希望同学不要紧张，在会上不讲成绩，只讲不足和缺点，既要讲自己不足，也要讲别人不足，自己有什么触动，大家共同进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海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基础知识不扎实，党章内容、十八大会议掌握不够，在生活中加强这方面知识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与群众联系不密切，大三后忙自己事情，做事不到位，从小事改变自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文玮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课吃早饭，课堂不文明现象，与老党员一起，以自己为榜样，至少在班级里杜绝不正之风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问题：学习不够勤奋，加强党章本科知识学习，运用于实践，沟通少，多听取他人意见，会虚心提升自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源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党知识不扎实，结业考未过，一直反省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帮助落后同学积极性不高，要多帮助他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晓杰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更深入了解群众路线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不足，平时政治学习不够系统，没有系统进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能很快适应新环境，转换心情不够到位，国考结束后没有目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鑫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总结、改进的过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的自觉性不够高，为招聘请假一节课，对学习损失，做实验做法不对，只想快做完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计划总是变更，坚持不下去，加强自我约束，时刻进行自我反省，用良好的态度面对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义凯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演讲方面更待加强，对党史对权力和义务认识不够深，以自己行为感动他人，不知从哪方面表现自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  杰：①对党章片面认识，对知识停留在背诵上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②</w:t>
            </w:r>
            <w:r>
              <w:rPr>
                <w:rFonts w:ascii="仿宋_GB2312" w:hAnsi="仿宋_GB2312" w:cs="宋体;SimSun" w:eastAsia="仿宋_GB2312"/>
                <w:szCs w:val="21"/>
              </w:rPr>
              <w:t>大四考研紧张，上课不专心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③</w:t>
            </w:r>
            <w:r>
              <w:rPr>
                <w:rFonts w:ascii="仿宋_GB2312" w:hAnsi="仿宋_GB2312" w:cs="宋体;SimSun" w:eastAsia="仿宋_GB2312"/>
                <w:szCs w:val="21"/>
              </w:rPr>
              <w:t>个人性格，对别人意见很少考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丘斌林：①预备党员培训班补考，很少学习党章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②</w:t>
            </w:r>
            <w:r>
              <w:rPr>
                <w:rFonts w:ascii="仿宋_GB2312" w:hAnsi="仿宋_GB2312" w:cs="宋体;SimSun" w:eastAsia="仿宋_GB2312"/>
                <w:szCs w:val="21"/>
              </w:rPr>
              <w:t>自制力较差，睡懒觉不上第一节课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③</w:t>
            </w:r>
            <w:r>
              <w:rPr>
                <w:rFonts w:ascii="仿宋_GB2312" w:hAnsi="仿宋_GB2312" w:cs="宋体;SimSun" w:eastAsia="仿宋_GB2312"/>
                <w:szCs w:val="21"/>
              </w:rPr>
              <w:t>交友范围不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一柯：①学习积极性不高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②</w:t>
            </w:r>
            <w:r>
              <w:rPr>
                <w:rFonts w:ascii="仿宋_GB2312" w:hAnsi="仿宋_GB2312" w:cs="宋体;SimSun" w:eastAsia="仿宋_GB2312"/>
                <w:szCs w:val="21"/>
              </w:rPr>
              <w:t>党史基础知识不够扎实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③</w:t>
            </w:r>
            <w:r>
              <w:rPr>
                <w:rFonts w:ascii="仿宋_GB2312" w:hAnsi="仿宋_GB2312" w:cs="宋体;SimSun" w:eastAsia="仿宋_GB2312"/>
                <w:szCs w:val="21"/>
              </w:rPr>
              <w:t>拉帮结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远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群众路线，与同学打成一片，多探讨，把同学当成一面镜子，思想上入党积极，学习党基础知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知识不扎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了解同学需要什么，多举办讨论会，观看党史纪录片，给自己动力，关注社会热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迟进航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有小情绪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学习不积极，很懒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班级同学不够了解，多服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  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不够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计划不能坚持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活动参加少，实践支部活动少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雪峰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有目标，自我定位（找工作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霍胜男：①党章学习不够透彻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懒，从众不上课（宿舍），建议努力学习，起带头作用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赞：学习自觉性不强，只学表面不深入，不会学以致用，不敢坚持，嫌累，工作松懈，加强自我学习，密切联系同学，多组织活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陶阳峰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不能事无具细，有小错误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说话会有急躁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在高压下，适应能力有待加强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szCs w:val="21"/>
              </w:rPr>
              <w:t>反驳他人意见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党员变少，一对一固定组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敏楠：科学文化、思想道德处事有些随意，计划不周全，工作不细致，动手能力提高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芸芸：生活朴素，与他人交流沟通联系少，缺乏合作，互帮互助，克服不足，高要求，展示先进思想事迹，加强宣传教育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越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生活花销较大，应更节约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政治敏锐度不够高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学习自觉度不够高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szCs w:val="21"/>
              </w:rPr>
              <w:t>带头作用没有实际做出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亚男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开云老师的讲话使我更加端正入党动机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不了外部诱惑，看书发呆，学习不是任务是机会，理想与社会利益结合，学习实现价值，我能为同学做什么？ 从同学需要入手，帮助同学学习自习，生活中心胸不够宽广，理论不能联系实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月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对新知识接受能力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安排时间能力不好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没做好带头作用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szCs w:val="21"/>
              </w:rPr>
              <w:t>时事政策，看事物片面，党性修养不够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  <w:r>
              <w:rPr>
                <w:rFonts w:ascii="仿宋_GB2312" w:hAnsi="仿宋_GB2312" w:cs="宋体;SimSun" w:eastAsia="仿宋_GB2312"/>
                <w:szCs w:val="21"/>
              </w:rPr>
              <w:t>工作中没有互相帮助，遇事容易退缩放弃，开始积极参加学习活动，以身作则，了解同学困难，实践学习相结合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黄水平老师：学习一定不能放松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海霞老师总结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作为党员的建议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自我剖析、学习性格、生活应当面批评，在群众路线中专题组织生活会应有触动，深入当面批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海霞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充分认识本次会议意义，不是任务是党的建设在这个阶段面临着考验，在学生中对党的意见，如何从小事做起，要自上而下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自觉贯彻群众路线，为人民服务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党员先锋计划，志愿服务学习实践；</w:t>
            </w:r>
          </w:p>
        </w:tc>
      </w:tr>
    </w:tbl>
    <w:p>
      <w:pPr>
        <w:pStyle w:val="Normal"/>
        <w:spacing w:lineRule="exact" w:line="120"/>
        <w:jc w:val="left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基层党委</w:t>
            </w:r>
            <w:r>
              <w:rPr>
                <w:rFonts w:ascii="仿宋_GB2312" w:hAnsi="仿宋_GB2312" w:cs="宋体;SimSun" w:eastAsia="仿宋_GB2312"/>
                <w:sz w:val="28"/>
              </w:rPr>
              <w:t>、党总支意见</w:t>
            </w:r>
            <w:r>
              <w:rPr>
                <w:rFonts w:ascii="仿宋_GB2312" w:hAnsi="仿宋_GB2312" w:cs="宋体;SimSun" w:eastAsia="仿宋_GB2312"/>
                <w:sz w:val="28"/>
              </w:rPr>
              <w:t>：</w:t>
            </w:r>
          </w:p>
        </w:tc>
      </w:tr>
      <w:tr>
        <w:trPr>
          <w:trHeight w:val="2111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督导组意见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797" w:right="1559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仿宋_GB2312" w:cs="Times New Roman"/>
      <w:sz w:val="30"/>
      <w:szCs w:val="24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仿宋_GB2312" w:cs="Times New Roman"/>
      <w:sz w:val="30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8:00Z</dcterms:created>
  <dc:creator>admin</dc:creator>
  <dc:description/>
  <cp:keywords/>
  <dc:language>en-US</dc:language>
  <cp:lastModifiedBy>user</cp:lastModifiedBy>
  <cp:lastPrinted>2013-11-22T08:22:00Z</cp:lastPrinted>
  <dcterms:modified xsi:type="dcterms:W3CDTF">2013-12-03T07:52:00Z</dcterms:modified>
  <cp:revision>44</cp:revision>
  <dc:subject/>
  <dc:title/>
</cp:coreProperties>
</file>