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拟发展对象基本情况表（预审上报）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>管理</w:t>
      </w:r>
      <w:r>
        <w:rPr>
          <w:rFonts w:ascii="仿宋_GB2312" w:hAnsi="仿宋_GB2312" w:cs="华文中宋" w:eastAsia="仿宋_GB2312"/>
          <w:sz w:val="32"/>
          <w:szCs w:val="32"/>
        </w:rPr>
        <w:t xml:space="preserve">学院（盖章）                                                   </w:t>
      </w:r>
      <w:r>
        <w:rPr>
          <w:rFonts w:eastAsia="仿宋_GB2312" w:cs="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tbl>
      <w:tblPr>
        <w:tblW w:w="146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38"/>
        <w:gridCol w:w="888"/>
        <w:gridCol w:w="769"/>
        <w:gridCol w:w="659"/>
        <w:gridCol w:w="1159"/>
        <w:gridCol w:w="3420"/>
        <w:gridCol w:w="900"/>
        <w:gridCol w:w="1443"/>
        <w:gridCol w:w="899"/>
        <w:gridCol w:w="1076"/>
        <w:gridCol w:w="1066"/>
        <w:gridCol w:w="80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入党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为入党积极分子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发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支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3140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卫隽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组织委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-2009</w:t>
            </w:r>
            <w:r>
              <w:rPr>
                <w:bCs/>
              </w:rPr>
              <w:t>年校三等奖学金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海工程技术大学优秀学生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0.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第七党支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316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宋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  <w:r>
              <w:rPr>
                <w:bCs/>
              </w:rPr>
              <w:t>年校三等奖学金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  <w:r>
              <w:rPr>
                <w:bCs/>
              </w:rPr>
              <w:t>年校优秀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1.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第二党支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3161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于家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  <w:r>
              <w:rPr>
                <w:bCs/>
              </w:rPr>
              <w:t>年上海工程技术大学优秀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1.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第二党支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3120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启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心理委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0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.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第三党支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31B0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业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委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  <w:r>
              <w:rPr>
                <w:bCs/>
              </w:rPr>
              <w:t>上海工程技术大学优秀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1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第三党支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31B0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岳彬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委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  <w:r>
              <w:rPr>
                <w:bCs/>
              </w:rPr>
              <w:t>年产学合作优秀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0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.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1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第三党支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3120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许申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0.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1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第三党支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3130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曹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  <w:r>
              <w:rPr>
                <w:bCs/>
              </w:rPr>
              <w:t>年校三等奖学金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  <w:r>
              <w:rPr>
                <w:bCs/>
              </w:rPr>
              <w:t>年三等奖学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1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.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1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第八党支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3140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邱敏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委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  <w:r>
              <w:rPr>
                <w:bCs/>
              </w:rPr>
              <w:t>年上海工程技术大学优秀团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0.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1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第八党支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学院上报拟发展对象预审材料时，须将此表电子版和纸质版（加盖公章）同时上报党委组织部备案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3:51:00Z</dcterms:created>
  <dc:creator>微软用户</dc:creator>
  <dc:description/>
  <cp:keywords/>
  <dc:language>en-US</dc:language>
  <cp:lastModifiedBy>MC SYSTEM</cp:lastModifiedBy>
  <cp:lastPrinted>2011-10-20T08:36:00Z</cp:lastPrinted>
  <dcterms:modified xsi:type="dcterms:W3CDTF">2011-11-05T03:51:00Z</dcterms:modified>
  <cp:revision>2</cp:revision>
  <dc:subject/>
  <dc:title>拟发展对象基本情况表（预审上报）</dc:title>
</cp:coreProperties>
</file>