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院学生第六党支部积极分子及联系人</w:t>
      </w:r>
    </w:p>
    <w:tbl>
      <w:tblPr>
        <w:tblW w:w="8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81"/>
        <w:gridCol w:w="1191"/>
        <w:gridCol w:w="2589"/>
        <w:gridCol w:w="1239"/>
        <w:gridCol w:w="1239"/>
      </w:tblGrid>
      <w:tr>
        <w:trPr>
          <w:trHeight w:val="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定积极分子时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南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双龙 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娟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唯依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时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唯依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张暖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时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姝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洪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铭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陈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欢欢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唯依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屹松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静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时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时华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洁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梦君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唯依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波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双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昉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珊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鸣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双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添胜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军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蒙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州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双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昉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浩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唯依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悦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唯依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蕊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珺斓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5:00Z</dcterms:created>
  <dc:creator>微软用户</dc:creator>
  <dc:description/>
  <cp:keywords/>
  <dc:language>en-US</dc:language>
  <cp:lastModifiedBy>微软用户</cp:lastModifiedBy>
  <dcterms:modified xsi:type="dcterms:W3CDTF">2011-12-05T01:51:00Z</dcterms:modified>
  <cp:revision>2</cp:revision>
  <dc:subject/>
  <dc:title/>
</cp:coreProperties>
</file>