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会  议  记  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276"/>
        <w:gridCol w:w="2551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rticletitle3"/>
                <w:b/>
                <w:bCs/>
                <w:color w:val="000000"/>
                <w:sz w:val="30"/>
                <w:szCs w:val="30"/>
              </w:rPr>
              <w:t>图书信息档案联合党总支中心组学习会议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下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527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录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华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处级干部、中心组成员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席人员及原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 议 内 容</w:t>
            </w:r>
          </w:p>
        </w:tc>
      </w:tr>
      <w:tr>
        <w:trPr>
          <w:trHeight w:val="962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讨主题：（政治纪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和政治规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研讨中共上海市委党校周敬青教授作《做学习践行党章的表率》报告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体会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军书记：中共上海市委党校周敬青教授作《做学习践行党章的表率》报告，从党章是全党必须遵循的总规矩、党章的发展历程、基本构架和重要内容、对标党章作表率，“学而懂、学而信、学而用”三方面带领我们重新学习新党章。让我体会到修改后的党章充分体现了党的十八大以来党的理论创新、实践创新、制度创新成果，充分体现了党的十九大报告确立的重大理论观点和重大战略思想，对推进党的事业和党的建设必将更好发挥规范和指导作用。习近平在全国党校工作会议上的讲话中说到：很多领导干部犯错误，最后在忏悔书中都说对党章和党规党纪不了解、不熟悉，出了事重新学习后幡然悔悟，惊出一身汗。如果把党章和党规党纪学好了、掌握了，又自觉遵守了，防患于未然，就防止一些干部今天是“好干部”，明天是“阶下囚”的现象。所以学习党章不仅要原原本本学、反反复复学，做到知其然，而且要联系实际学、深入思考学，做到知其所以然。把党章融会贯通，做到学而懂、学而信、学而用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裕明馆长：尊崇党章、学习党章、践行党章是开展主题教育的重要内容，每一名共产党员必须在认真学习党章、严格遵守党章上模范带头，以实际行动引领和带动广大师生做好本职工作。习近平总书记深刻指出，党章是党的根本大法，是全党必须遵循的总规矩。每名共产党员都应自觉把党章作为信仰来高举、作为准绳来恪守，深读细研、用心感悟、终身践行，内化于心、外化于行、固化为魂，真正回归共产党人的本色本真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粟副主任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章是全党的意志体现，是党和人民最高利益所在，只有把党章学习好、遵守好、贯彻好、维护好，才能凝聚起全党同志的意志和力量，为实现党的理想和奋斗目标而共同奋斗，只有不断加强党性修养，才能不断提升自我的思想境界和能力素质，使自己真正成为符合新时代要求的共产党员。要结合“不忘初心，牢记使命”主题教育，努力将党章的内容入脑入心，以党章党规党纪为镜子、为准绳，立足本职，敢于担当，主动作为，自觉践行党章的要求，做好新时代的人民教师。王镇副馆长：做践行党章表率，就要增强党性修养，自律勤政。共产党员的党性，就是党员的本质体现，她要求党员立身行事必须以党章来约束自己和改造自己。坚持党性原则是共产党人的根本政治品格，是政治工作的根本要求。党性修养的过程，是一个自我教育、自我改造和自我提高的过程。共产党员做践行党章表率，就要牢固树立全心全意为人民服务的宗旨，在高校，要坚持师生的利益高于一切，把一切为了师生作为党性修养锻炼的首要问题，在想问题、办事情、作决策时，必须按照“党的事业第一、人民利益第一”的要求，把师生的利益放在首位，视事业重如山，意志坚强，作风过硬，锐意进取，勇于实践，群策群力，积极投身到图书馆为学校发展做出贡献的奋斗中去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华副馆长：党章是党的根本大法，是全面从严治党的总依据和总遵循，也是全体党员言行的总规矩和总遵循。学党章、守规矩、讲党性是新时期全面从严治党的必然要求。强化党性修养，就要坚定理想信念，坚持政治操守，要时刻拧紧“总开关”，树立正确的权力观、利益观、地位观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芳副馆长：（会下学习，补交心得体会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上海市委党校周敬青教授作《做学习践行党章的表率》报告，从党章是全党必须遵循的总规矩、党章的发展历程、基本构架和重要内容、对标党章作表率，“学而懂、学而信、学而用”三方面带领我们重新学习新党章。我们要以党章为规矩，以党章为镜鉴，以坚强党性作为立身、立业、立言、立德的基石。尊崇党章，践行誓词，不忘初心，牢记使命，砥砺前行。我们要认真贯彻党中央八项规定，认真落实“厉行勤俭节约、反对铺张浪费”的指示精神和具体要求，坚决反对享乐主义和奢靡之风，自觉做到标准不降、本色不变、作风不浮。对待工作勇于负责，当好表率，不管物质条件、生活待遇、工作环境有什么变化，清廉简朴的本色不能丢，始终把图书馆工作、图书馆馆员的事情当作自己的事情来干、来管；在生活上，保持健康向上的情趣，树立良好的形象。</w:t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077" w:right="130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rticletitle3">
    <w:name w:val="article_title3"/>
    <w:qFormat/>
    <w:rPr/>
  </w:style>
  <w:style w:type="character" w:styleId="Char4">
    <w:name w:val="正文文本 Char"/>
    <w:qFormat/>
    <w:rPr>
      <w:rFonts w:ascii="华文中宋" w:hAnsi="华文中宋" w:eastAsia="华文中宋" w:cs="Times New Roman"/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  <w:jc w:val="center"/>
    </w:pPr>
    <w:rPr>
      <w:rFonts w:ascii="华文中宋" w:hAnsi="华文中宋" w:eastAsia="华文中宋"/>
      <w:b/>
      <w:bCs/>
      <w:color w:val="000000"/>
      <w:kern w:val="0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0:00Z</dcterms:created>
  <dc:creator>姚黎明</dc:creator>
  <dc:description/>
  <cp:keywords/>
  <dc:language>en-US</dc:language>
  <cp:lastModifiedBy>XQJ</cp:lastModifiedBy>
  <cp:lastPrinted>2018-10-19T12:35:00Z</cp:lastPrinted>
  <dcterms:modified xsi:type="dcterms:W3CDTF">2019-11-12T04:34:00Z</dcterms:modified>
  <cp:revision>20</cp:revision>
  <dc:subject/>
  <dc:title>上海工程技术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