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图书信息档案联合党总支中心组学习会议</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w:t>
            </w:r>
            <w:r>
              <w:rPr>
                <w:rFonts w:ascii="宋体;SimSun" w:hAnsi="宋体;SimSun" w:cs="宋体;SimSun"/>
                <w:sz w:val="28"/>
                <w:szCs w:val="28"/>
              </w:rPr>
              <w:t>（</w:t>
            </w:r>
            <w:r>
              <w:rPr>
                <w:rFonts w:ascii="宋体;SimSun" w:hAnsi="宋体;SimSun" w:cs="宋体;SimSun"/>
                <w:sz w:val="28"/>
                <w:szCs w:val="28"/>
              </w:rPr>
              <w:t>出国</w:t>
            </w:r>
            <w:r>
              <w:rPr>
                <w:rFonts w:ascii="宋体;SimSun" w:hAnsi="宋体;SimSun" w:cs="宋体;SimSun"/>
                <w:sz w:val="28"/>
                <w:szCs w:val="28"/>
              </w:rPr>
              <w:t>访学）</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宗旨性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遵义会议纪念馆馆长陈松关于《遵义会议、伟大转折》的主题报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60"/>
              <w:rPr/>
            </w:pPr>
            <w:r>
              <w:rPr>
                <w:rFonts w:ascii="仿宋" w:hAnsi="仿宋" w:cs="仿宋" w:eastAsia="仿宋"/>
                <w:sz w:val="28"/>
                <w:szCs w:val="28"/>
              </w:rPr>
              <w:t>李军书记：遵义会议纪念馆馆长陈松，以《遵义会议、伟大转折》为主题，做了的专题讲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遵义会议于</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7</w:t>
            </w:r>
            <w:r>
              <w:rPr>
                <w:rFonts w:ascii="仿宋" w:hAnsi="仿宋" w:cs="仿宋" w:eastAsia="仿宋"/>
                <w:sz w:val="28"/>
                <w:szCs w:val="28"/>
              </w:rPr>
              <w:t>日召开，中心议题是总结第五次反“围剿”失败和长征初期失利的教训。</w:t>
            </w:r>
            <w:r>
              <w:rPr>
                <w:rFonts w:eastAsia="仿宋" w:cs="仿宋" w:ascii="仿宋" w:hAnsi="仿宋"/>
                <w:sz w:val="28"/>
                <w:szCs w:val="28"/>
              </w:rPr>
              <w:t>3</w:t>
            </w:r>
            <w:r>
              <w:rPr>
                <w:rFonts w:ascii="仿宋" w:hAnsi="仿宋" w:cs="仿宋" w:eastAsia="仿宋"/>
                <w:sz w:val="28"/>
                <w:szCs w:val="28"/>
              </w:rPr>
              <w:t>天的会议足以改变历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会议作出了四项决定：一是选举毛泽东担任中共中央政治局常委；二是指定张闻天起草《遵义会议决议》；三是对中共中央政治局常委分工进行调整；四是取消博古和李德的军事指挥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学习，我认识到我们党领导人民在新民主主义革命时期奋斗了</w:t>
            </w:r>
            <w:r>
              <w:rPr>
                <w:rFonts w:eastAsia="仿宋" w:cs="仿宋" w:ascii="仿宋" w:hAnsi="仿宋"/>
                <w:sz w:val="28"/>
                <w:szCs w:val="28"/>
              </w:rPr>
              <w:t>28</w:t>
            </w:r>
            <w:r>
              <w:rPr>
                <w:rFonts w:ascii="仿宋" w:hAnsi="仿宋" w:cs="仿宋" w:eastAsia="仿宋"/>
                <w:sz w:val="28"/>
                <w:szCs w:val="28"/>
              </w:rPr>
              <w:t>年，中间的坐标是遵义会议。遵义会议之前，是探索道路的</w:t>
            </w:r>
            <w:r>
              <w:rPr>
                <w:rFonts w:eastAsia="仿宋" w:cs="仿宋" w:ascii="仿宋" w:hAnsi="仿宋"/>
                <w:sz w:val="28"/>
                <w:szCs w:val="28"/>
              </w:rPr>
              <w:t>14</w:t>
            </w:r>
            <w:r>
              <w:rPr>
                <w:rFonts w:ascii="仿宋" w:hAnsi="仿宋" w:cs="仿宋" w:eastAsia="仿宋"/>
                <w:sz w:val="28"/>
                <w:szCs w:val="28"/>
              </w:rPr>
              <w:t>年，经历了大革命的失败和中央根据地第五次反“围剿”的失败；遵义会议之后，中国共产党重新站起来，党的成熟的领导集体和核心从这里开始逐步形成，有了正确的前进方向。“关于此次会议的主要内容和深远意义，</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习近平总书记在纪念红军长征胜利</w:t>
            </w:r>
            <w:r>
              <w:rPr>
                <w:rFonts w:eastAsia="仿宋" w:cs="仿宋" w:ascii="仿宋" w:hAnsi="仿宋"/>
                <w:sz w:val="28"/>
                <w:szCs w:val="28"/>
              </w:rPr>
              <w:t>80</w:t>
            </w:r>
            <w:r>
              <w:rPr>
                <w:rFonts w:ascii="仿宋" w:hAnsi="仿宋" w:cs="仿宋" w:eastAsia="仿宋"/>
                <w:sz w:val="28"/>
                <w:szCs w:val="28"/>
              </w:rPr>
              <w:t>周年大会上的讲话中作出了深刻阐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裕明馆长：通过聆听革命精神专题报告，广大党员更加深刻地意识到，要时刻牢记自己的第一身份是共产党员，要大力弘扬长征精神和遵义会议精神，自觉强化政治意识、大局意识、核心意识、看齐意识，始终做到在政治上思想上行动上与党中央保持高度一致，为实现“两个一百年”奋斗目标，为实现中华民族伟大复兴的中国梦作出新贡献，</w:t>
            </w:r>
            <w:r>
              <w:rPr>
                <w:rFonts w:ascii="仿宋" w:hAnsi="仿宋" w:cs="仿宋" w:eastAsia="仿宋"/>
                <w:sz w:val="28"/>
                <w:szCs w:val="28"/>
              </w:rPr>
              <w:t>为学校建成现代化应用型工程大学努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余粟副主任：</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共中央在贵州遵义召开政治局扩大会议，结束了“左”倾教条主义错误在中央的统治，确立了毛泽东在党中央和红军的领导地位，在极端危急的历史关头，挽救了党，挽救了红军，挽救了中国革命。遵义会议是党在政治上开始走向成熟的重要标志，是中国革命从挫折走向胜利的生死攸关的伟大转折点。中国共产党能够取得胜利，最根本的是把马克思主义与中国国情进行了完美结合，这也是遵义会议留给后人最重要的精神指引和历史遗产。我们应该牢记历史，把我们先辈开创的伟业继续发扬光大。王镇副馆长：党的有生力量需要有领袖的卓越眼光与魄力，在敌强我弱的不利形势下，只有正确的道路和对信念的忠贞不渝，才能迎来发展的一缕曙光，中国共产党正是有了这样不屈不挠的革命精神和与中国实际相结合的马克思主义，才能带领中华民族冲破重重黑暗，建立起中国人民站起来的历史丰功伟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华副馆长：遵义会议是红军在长征途中召开的一次极其重要的会议，总结了第五次反围剿以来的经验教训，确立了毛泽东在红军和党中央的领导地位，这也是中国共产党第一次独立自主地运用马克思列宁主义基本原理解决自己的路线、方针和政策方面问题的会议。这次会议在极其危急的情况下挽救了党，挽救了中国革命，从而使中国革命逐渐走向了胜利，这也是中国共产党在政治上逐渐走向成熟的转折点。通过遵义会议及其取得的成果，让我们认识到：坚定的理想信念是中国共产党从苦难走向辉煌的内动力；民主集中制是党的生命力；优秀的领导集体是党的事业取得成功的中流砥柱；精诚团结、合作的团队是党的事业走向胜利的坚实基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盛芳副馆长：（会下学习</w:t>
            </w:r>
            <w:r>
              <w:rPr>
                <w:rFonts w:ascii="仿宋" w:hAnsi="仿宋" w:cs="仿宋" w:eastAsia="仿宋"/>
                <w:sz w:val="28"/>
                <w:szCs w:val="28"/>
              </w:rPr>
              <w:t>，补交的心得体会</w:t>
            </w:r>
            <w:r>
              <w:rPr>
                <w:rFonts w:ascii="仿宋" w:hAnsi="仿宋" w:cs="仿宋" w:eastAsia="仿宋"/>
                <w:sz w:val="28"/>
                <w:szCs w:val="28"/>
              </w:rPr>
              <w:t>）</w:t>
            </w:r>
          </w:p>
          <w:p>
            <w:pPr>
              <w:pStyle w:val="Normal"/>
              <w:spacing w:lineRule="exact" w:line="440"/>
              <w:ind w:firstLine="560"/>
              <w:rPr>
                <w:rFonts w:ascii="仿宋" w:hAnsi="仿宋" w:eastAsia="仿宋" w:cs="仿宋"/>
                <w:b/>
                <w:b/>
                <w:bCs/>
                <w:color w:val="262626"/>
                <w:kern w:val="0"/>
                <w:sz w:val="30"/>
                <w:szCs w:val="30"/>
              </w:rPr>
            </w:pPr>
            <w:r>
              <w:rPr>
                <w:rFonts w:ascii="仿宋" w:hAnsi="仿宋" w:cs="仿宋" w:eastAsia="仿宋"/>
                <w:sz w:val="28"/>
                <w:szCs w:val="28"/>
              </w:rPr>
              <w:t>遵义会议纪念馆馆长陈松，以《遵义会议、伟大转折》为主题，做了的专题讲座。遵义会议于</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7</w:t>
            </w:r>
            <w:r>
              <w:rPr>
                <w:rFonts w:ascii="仿宋" w:hAnsi="仿宋" w:cs="仿宋" w:eastAsia="仿宋"/>
                <w:sz w:val="28"/>
                <w:szCs w:val="28"/>
              </w:rPr>
              <w:t>日召开，中心议题是总结第五次反“围剿”失败和长征初期失利的教训。</w:t>
            </w:r>
            <w:r>
              <w:rPr>
                <w:rFonts w:eastAsia="仿宋" w:cs="仿宋" w:ascii="仿宋" w:hAnsi="仿宋"/>
                <w:sz w:val="28"/>
                <w:szCs w:val="28"/>
              </w:rPr>
              <w:t>3</w:t>
            </w:r>
            <w:r>
              <w:rPr>
                <w:rFonts w:ascii="仿宋" w:hAnsi="仿宋" w:cs="仿宋" w:eastAsia="仿宋"/>
                <w:sz w:val="28"/>
                <w:szCs w:val="28"/>
              </w:rPr>
              <w:t>天的会议足以改变历史。遵义会议是中国共产党历史上开始独立自主地解决中国革命和革命战争的重大问题的会议，实际确立了毛泽东在中共中央和红军的领导地位，在极端危急的关头挽救了党，挽救了红军，挽救了中国革命，是党的历史上一个生死攸关的转折点。</w:t>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0:00Z</dcterms:created>
  <dc:creator>姚黎明</dc:creator>
  <dc:description/>
  <cp:keywords/>
  <dc:language>en-US</dc:language>
  <cp:lastModifiedBy>XQJ</cp:lastModifiedBy>
  <cp:lastPrinted>2018-10-19T12:35:00Z</cp:lastPrinted>
  <dcterms:modified xsi:type="dcterms:W3CDTF">2019-11-12T04:29:00Z</dcterms:modified>
  <cp:revision>19</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