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党支部考察对象公示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34"/>
        <w:gridCol w:w="995"/>
        <w:gridCol w:w="555"/>
        <w:gridCol w:w="420"/>
        <w:gridCol w:w="943"/>
        <w:gridCol w:w="887"/>
        <w:gridCol w:w="840"/>
        <w:gridCol w:w="765"/>
        <w:gridCol w:w="900"/>
        <w:gridCol w:w="1125"/>
        <w:gridCol w:w="885"/>
        <w:gridCol w:w="746"/>
        <w:gridCol w:w="800"/>
        <w:gridCol w:w="831"/>
        <w:gridCol w:w="1777"/>
        <w:gridCol w:w="417"/>
      </w:tblGrid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学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本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为积极分子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发展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联系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校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训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赵举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等奖学金</w:t>
            </w:r>
            <w:r>
              <w:rPr/>
              <w:t>2</w:t>
            </w:r>
            <w:r>
              <w:rPr/>
              <w:t>次、自强奖学金乙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李若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8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灵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等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三等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优秀班长、优秀团员、优秀学生干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赵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988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嘉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王文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媛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等奖学金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三等奖学金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数学建模二等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蒋林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09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张一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D09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等奖学金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三等奖学金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优秀团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毕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等奖学金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自强甲等奖学金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优秀团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陈佳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6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党支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>王嘉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/>
            </w:pPr>
            <w:r>
              <w:rPr>
                <w:sz w:val="24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>
                <w:sz w:val="24"/>
              </w:rPr>
              <w:t>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/>
            </w:pPr>
            <w:r>
              <w:rPr>
                <w:sz w:val="24"/>
              </w:rPr>
              <w:t>199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本科在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031C09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文艺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0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01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凯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3:00Z</dcterms:created>
  <dc:creator>金佳雯</dc:creator>
  <dc:description/>
  <cp:keywords/>
  <dc:language>en-US</dc:language>
  <cp:lastModifiedBy>金佳雯</cp:lastModifiedBy>
  <dcterms:modified xsi:type="dcterms:W3CDTF">2011-12-05T05:05:00Z</dcterms:modified>
  <cp:revision>1</cp:revision>
  <dc:subject/>
  <dc:title>第二党支部考察对象公示</dc:title>
</cp:coreProperties>
</file>