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评与自我批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被发展为预备党员以来以及半年时间过去了，我在党组织中不断地学习进步着。在一群党组织中，我谨记党的三大作风之一的批评与自我批评，平时细心观察着自己的集体，其中也不免发生一些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党支部中，很多工作我们还做得不是很完善。比如说常规的党务工作，并不是每位党员都能定时保量的做好规定工作，在积极分子资料的整理过程中，有的负责人会比较没有规律性，不能循序渐进。还有在每次的党支部生活，也并不能保证每一位党员都参加。所以对于支部的建设上我们还要不断努力，使缺点不断改进，争做最佳支部。</w:t>
      </w:r>
    </w:p>
    <w:p>
      <w:pPr>
        <w:pStyle w:val="Normal"/>
        <w:spacing w:lineRule="auto" w:line="360"/>
        <w:ind w:firstLine="435"/>
        <w:rPr/>
      </w:pPr>
      <w:r>
        <w:rPr/>
        <w:t>对于我自身，也有很多不足要不断的改进。在学习上，要提高效率，兼顾工作和学习的平衡。行为上，要克服自己的懒散心理，增强执行力，不能有所懈怠。在工作中，能够认真负责，但是要加强效率性与办事方法的提升。一定要时刻提醒自己，自己作为一名党员，一定要起到先锋带头作用，人前人后做到自己的最好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sz w:val="24"/>
        </w:rPr>
        <w:t>支部活动及总结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加入党组织已经半年多了，在这半年中，我参加了每次的党组织生活。可以说每次的党支部活动，都给我留下深刻印象，因为每次的组织生活，不仅起到了丰富知识的作用，也起到团结支部成员、发扬先进性等作用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我们二支部的组织生活涉及到各个方面，既有传统的发展新成员、讲述历史上的今天、时政新闻和推荐一本好书等活动，更有各种创新性活动，如深入群众的养老院服务，这种活动让我们切实深入到了群众中去，去为老人服务。还有启发思维活跃思路的支部辩论赛，通过辩论赛启发了我们的思辨思维。在建党节、国庆节，我们会同行去电影院观看与之相关的电影，共同进行历史教育。同时，支部也会注重劳逸结合，在每学期进行一到两次聚餐，让大家一起放松一下。丰富多彩的支部生活让我们这个团体更加团结，一起学习与提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支部的建设需要每一个人的共同努力，所以我们要在党支部书记金老师的领导下齐心协力，把我们的支部建设到最好。组织生活提供了一个融合大家的平台，在每次的支部生活中，希望可以增加一个让大家交流的环节，交流最近的所见所闻所感，或是提出困惑的问题，大家共同解决，这样会是一个不错的交流机会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被联系人情况汇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王文怡：从这学期我接手王文怡的联系工作以来，就不断的与其进行着沟通与联系。在沟通中，了解到她是一位学习及创新能力很强的学生，是一个能够潜心课业研究的学生。同时她具有很强的独立性以及实践性，对自己的学业规划有明确方向，是一名比较出色的学生。但是，她在寝室卫生方面受到宿管老师的质疑，对此我也多次同她本人交流，与宿管老师了解情况等。在同她本人交流过几次后，可以从宿管老师那里得到良好的反馈。对于王文怡同学，总体是一位能力很强的同学，有良好的行为作风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冯海洲：我对冯海洲的考察主要是从他的同学中了解他的各项情况，同时也会定期与其交流，在各种途径中了解到他不仅是一个注重学习的学生，更加注重社会实践，各种兼职活动和社会活动他都会参加，同时作为产学合作的重要联系人，工作能力也值得肯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沈姝妤：我与沈姝妤住在同一层寝室楼，所以平时会经常遇到，于是我在平时的生活上不断的考察她，同时也会定期与其进行交流，询问其他方面的情况。她属于比较内向一点的学生，但还是能很好的约束自己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瞿佳：这是一个比较主动的小姑娘，在我告知我是她的联系人之后，她经常主动跟我联系。对于她我多采用电话了解的形式，同时也会从她的同学中了解到她的近况。这个是一个工作认真，目标明确的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何利花：由于最近才刚刚接手做她的联系人，所以只告知她我是她的联系人，简要的向她介绍了她的责任及义务，并对其做了初步了解。以后会不断跟进对其的考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4:00Z</dcterms:created>
  <dc:creator>Dracular</dc:creator>
  <dc:description/>
  <cp:keywords/>
  <dc:language>en-US</dc:language>
  <cp:lastModifiedBy>Windows 用户</cp:lastModifiedBy>
  <dcterms:modified xsi:type="dcterms:W3CDTF">2011-12-02T12:49:00Z</dcterms:modified>
  <cp:revision>12</cp:revision>
  <dc:subject/>
  <dc:title/>
</cp:coreProperties>
</file>