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批评与自我批评（</w:t>
      </w:r>
      <w:r>
        <w:rPr>
          <w:b/>
          <w:bCs/>
          <w:lang w:val="en-US" w:eastAsia="zh-CN"/>
        </w:rPr>
        <w:t>300</w:t>
      </w:r>
      <w:r>
        <w:rPr>
          <w:b/>
          <w:bCs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个学期以来，由于进入大三了，对于未来也有一定的规划。在做党务方面有些欠缺，可能在积极性上和关注度上有点不太够。记得我手上要发展的</w:t>
      </w:r>
      <w:r>
        <w:rPr>
          <w:lang w:val="en-US" w:eastAsia="zh-CN"/>
        </w:rPr>
        <w:t>2</w:t>
      </w:r>
      <w:r>
        <w:rPr>
          <w:lang w:val="en-US" w:eastAsia="zh-CN"/>
        </w:rPr>
        <w:t>个人，他们的所有材料我都做完了，就剩下他们的外调函。而他们的外调函我也很早就寄出去了，只是一直了无音讯。我就一直处于一个被动的等待中，没有及时采取行动，取得沟通，再发一次。因此，从这件事上，我觉得自己以后应该多关注事情做完后的后续情况的追踪，把做党务的事情放在心上，时常去关心关心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批评和自我批评就是自省，自我反思总结的机会。通过对于错误的全面分析和了解其症结所在，才能不走老路，不犯重复的错误。只有不断完善自我，才能够资格成为一名真正的共产党员。相信我会不断改正不足之处，起到先锋带头作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结与感想（</w:t>
      </w:r>
      <w:r>
        <w:rPr>
          <w:b/>
          <w:bCs/>
          <w:lang w:val="en-US" w:eastAsia="zh-CN"/>
        </w:rPr>
        <w:t>500</w:t>
      </w:r>
      <w:r>
        <w:rPr>
          <w:b/>
          <w:bCs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个学期我们支部开展很多生动有趣的组织生活。在这一个有一个的组织生活的活动中我们也得到了许多成长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的常规的组织生活是介绍时政新闻，好书推荐和历史上的今天。这是比较常规的模块，同学们在自己搜素材料，自己上台演讲的过程中都得到了锻炼和成长。我们自己做观众的时候也得到很多的启发和信息，学到了一些知识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还组织到泰晤士小镇去烧烤，去地中海观看红色电影等等一些户外的别开生面的活动。拿最近的来说，我们支部还开展了辩论赛。支部的所有成员都积极参与其中，进行辩论。不仅使支部同学的感情加深了，更加锻炼了大家的口才和思维能力。大学谈恋爱是利大于弊，还是弊大于利，这样和我们大学生紧紧相扣的辩题，对我们来说是既觉得贴近实际又能够谈出自己的体会。而社会需求对择业重要还是个人需要对择业重要，这更是我们大学生面临的问题，我们在辩论中，不仅是为了驳倒对方，更是自己对于这个问题进行审视。在辩论的过程中学习，在组织生活的精彩安排下快乐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因此，综上种种，我发现我们的二支部是个温暖的大家庭，在活动中不断的锻炼自己，不断的进行学习。相信在这样一只先进的队伍中，我也一定能得到很好的成长和锻炼。也希望我们的第二党支部，在支部书记金老师的带领下，和我们的齐心协力的配合下，一定会有的更好的明天！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被联系人的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李若愚</w:t>
      </w:r>
      <w:r>
        <w:rPr>
          <w:b w:val="false"/>
          <w:bCs w:val="false"/>
          <w:lang w:val="en-US" w:eastAsia="zh-CN"/>
        </w:rPr>
        <w:t>：他是一个非常认真勤奋负责的同学。作为一个市场营销班的班长，得到过多次的学校和学院的奖励。在思想上积极要求进步，不断学习马列主义的知识。在学习中，得到过奖学金，起到带头作用。在生活中，常常帮助关心身边的同学，为他们提供帮助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赵举贵：</w:t>
      </w:r>
      <w:r>
        <w:rPr>
          <w:b w:val="false"/>
          <w:bCs w:val="false"/>
          <w:lang w:val="en-US" w:eastAsia="zh-CN"/>
        </w:rPr>
        <w:t>他是一个朴实，认真，执着的同学。他是出身在农村的，他身上对于学习的渴望，对于生活的认真都值得每个人学习。他为人非常的善良，耐心和礼貌。在和他联系的过程中，发现他在思想上积极向党组织靠拢。在学习上孜孜不倦，认真努力。在生活中，有良好的群众基础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李东阳：</w:t>
      </w:r>
      <w:r>
        <w:rPr>
          <w:b w:val="false"/>
          <w:bCs w:val="false"/>
          <w:lang w:val="en-US" w:eastAsia="zh-CN"/>
        </w:rPr>
        <w:t>他是一个典型的北方人。为人豪爽大方，慷慨仗义。在上海世博志愿者的活动中，表现积极，还被评为了志愿者之星。在平时对待同学，非常的热情，大方。在思想上，他经常关心时事新闻。在学习上，时常在图书馆自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张俊杰：</w:t>
      </w:r>
      <w:r>
        <w:rPr>
          <w:b w:val="false"/>
          <w:bCs w:val="false"/>
          <w:lang w:val="en-US" w:eastAsia="zh-CN"/>
        </w:rPr>
        <w:t>张俊杰同学是个认真负责的同学，他的思想汇报就可以看出，他是个按照规章制度办事，非常值得人信赖的同学。虽然他不是班级的班干部，也没有获得奖学金或其他的奖项，但他为人老实，踏实，还是给我留下比较深刻的印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余彦海：</w:t>
      </w:r>
      <w:r>
        <w:rPr>
          <w:b w:val="false"/>
          <w:bCs w:val="false"/>
          <w:lang w:val="en-US" w:eastAsia="zh-CN"/>
        </w:rPr>
        <w:t>他是一个文艺爱好者。经常参加学校舞蹈团的活动。他是一个积极乐观主动的同学。身边的同学很容易就能感受到在他身上所散发的热情和阳光。在思想上要求上进。在学习上也非常的认真，具有一定的自学能力。在生活里非常的开朗，群众基础良好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8:17Z</dcterms:created>
  <dc:creator>lenovo</dc:creator>
  <dc:description/>
  <dc:language>en-US</dc:language>
  <cp:lastModifiedBy/>
  <dcterms:modified xsi:type="dcterms:W3CDTF">1899-12-30T00:00:00Z</dcterms:modified>
  <cp:revision>0</cp:revision>
  <dc:subject/>
  <dc:title>批评与自我批评（3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