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批评与自我批评</w:t>
      </w:r>
    </w:p>
    <w:p>
      <w:pPr>
        <w:pStyle w:val="Normal"/>
        <w:ind w:firstLine="420"/>
        <w:rPr/>
      </w:pPr>
      <w:r>
        <w:rPr/>
        <w:t>自大学入学至今，虽然在很多方面都有所进步，但是仍有些许不足。其一：在为人处事方面仍不够圆滑，有时会在言语上让人听着不是那么舒服，不够能够站在他人立场上考虑事情，导致一些同学对我的印象并不是非常好，在这方面我会逐渐改正，当然，这个问题并不可能一次就解决，也许这个毛病是因为从前的经历问题，但是相信通过努力还是能够有所改进的，希望同学们能够更加接受我，从而在今后的工作中能够更加的出色；其二：时常会粗心大意忘记一些事情，也曾因此耽误过很多工作上的事情，曾经也因此时常会丢三落四掉了东西还不自知，就这方面我会时常写一些便利贴贴在自己能够随时看见的地方，例如书架上，来时刻提醒自己勿忘，令自己在思想上工作上，生活上，学习上更上一层楼。</w:t>
      </w:r>
    </w:p>
    <w:p>
      <w:pPr>
        <w:pStyle w:val="Style15"/>
        <w:numPr>
          <w:ilvl w:val="0"/>
          <w:numId w:val="1"/>
        </w:numPr>
        <w:rPr/>
      </w:pPr>
      <w:r>
        <w:rPr/>
        <w:t>入党以来参加各项党支部活动的总结与感想</w:t>
      </w:r>
    </w:p>
    <w:p>
      <w:pPr>
        <w:pStyle w:val="Normal"/>
        <w:ind w:firstLine="420"/>
        <w:rPr/>
      </w:pPr>
      <w:r>
        <w:rPr/>
        <w:t>我是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正式成为一名中共预备党员的，记得第一次参加党内活动就是在我这“第二个生日”。那次我们支部开展了支部大会发展了我与另外两名同学，为此我感到非常光荣，其后，我们在泰晤士小镇上进行了烧烤，虽然是一个下着毛毛细雨的日子，但是大家的热情十分高涨，在这次活动中，我发现我们支部的很多同学都很会照顾人，心思非常细腻，非常谦让，并且乐于帮助他人，令我这个刚刚进入这个集体的人能够很快地融入其中，我们支部的同学与老师相处融洽，就像一个家庭一样，支部书记金老师就像我们的大家长，也像是我们的伙伴。</w:t>
      </w:r>
    </w:p>
    <w:p>
      <w:pPr>
        <w:pStyle w:val="Normal"/>
        <w:ind w:firstLine="420"/>
        <w:rPr/>
      </w:pPr>
      <w:r>
        <w:rPr/>
        <w:t>第二次参加支部活动是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周五，随着冷空气的到来，大家都换上了厚厚的大衣，这次活动中，我们支部再一次开展了支部大会发展了两名新党员，不知她们有没有我初入这个集体时的感觉：完全不陌生。这次我见到了我们支部的所有成员，我们分成了四组进行辩论，在辩论过程中大家浑然不觉天气的寒冷，脸都变得通红，非常投入并享受这个过程，最有意思的是第一场辩论中自由辩论环节，反方三辩一直在“孤军奋战”，她的男朋友，主持人同学发言请反方其他同学也进行自由辩论是，反方三辩同学立刻脸红了，我发现我们支部的同学们都很可爱，心思也很单纯，在这次活动中，让我更加感受到了这个集体的温暖，我想，在大学期间能加入这样一个学生党支部也是很幸福的一件事吧！</w:t>
      </w:r>
    </w:p>
    <w:p>
      <w:pPr>
        <w:pStyle w:val="Style15"/>
        <w:numPr>
          <w:ilvl w:val="0"/>
          <w:numId w:val="1"/>
        </w:numPr>
        <w:rPr/>
      </w:pPr>
      <w:r>
        <w:rPr/>
        <w:t>自己对被联系人的联系情况</w:t>
      </w:r>
    </w:p>
    <w:p>
      <w:pPr>
        <w:pStyle w:val="Normal"/>
        <w:ind w:firstLine="420"/>
        <w:rPr/>
      </w:pPr>
      <w:r>
        <w:rPr/>
        <w:t>张洁青是一名大三东方管理的同学，作为与我同届且住在同一楼层的同学，在以前我们就认识，只是一直不知道对方的姓名，与她的联系是最密切的，也许是因为是同届的关系，我们有很多课会在一起上，至今与她为党务之事联系过</w:t>
      </w:r>
      <w:r>
        <w:rPr/>
        <w:t>2</w:t>
      </w:r>
      <w:r>
        <w:rPr/>
        <w:t>次，第一次是需要询问她的个人信息：性别、民族、出生年月、班级职务、申请入党年月、党校培训时间及四六级情况。最让我印象深刻的就是她的四六级成绩，全是</w:t>
      </w:r>
      <w:r>
        <w:rPr/>
        <w:t>500</w:t>
      </w:r>
      <w:r>
        <w:rPr/>
        <w:t>分以上，并且都是一次考到那么高的分数，让我羡慕不已，也更加的激励了我今后的学习。第二次是为了询问她的获奖情况，希望今后能更好的与她联系。</w:t>
      </w:r>
    </w:p>
    <w:p>
      <w:pPr>
        <w:pStyle w:val="Normal"/>
        <w:ind w:firstLine="420"/>
        <w:rPr/>
      </w:pPr>
      <w:r>
        <w:rPr/>
        <w:t>闵梦云同学是一名大二东方管理的同学，她给我的最初印象是十分认真，虽然还没见过真人，但是从平时回我信息的情况来说，她是一名很严谨的同学，为人也很诚恳，待人十分真诚，她令我印象最深刻的是她的获奖情况，作为一名大二学生，她获得过两次奖学金，也就是说每个学期都获奖，也获得了这次的优秀学生称号，希望今后能更多的接触并了解她。</w:t>
      </w:r>
    </w:p>
    <w:p>
      <w:pPr>
        <w:pStyle w:val="Normal"/>
        <w:ind w:firstLine="420"/>
        <w:rPr/>
      </w:pPr>
      <w:r>
        <w:rPr/>
        <w:t>刘正杰同学与闵梦云同学是同班同学，但是风格却完全不同，他是一位十分风趣的学生，用上海话讲就是“百搭”，对人十分热情，即使在班中并未担任任何职务，人能在大二就成为一名入党积极分子，想必他一定拥有良好的群众基础，希望在今后的党务工作中能更多的认识他，做好党务工作。</w:t>
      </w:r>
    </w:p>
    <w:p>
      <w:pPr>
        <w:pStyle w:val="Normal"/>
        <w:ind w:firstLine="420"/>
        <w:rPr/>
      </w:pPr>
      <w:r>
        <w:rPr/>
        <w:t>总之，与他们三人都已联系过，并对他们的为人有一定的了解，希望今后能更好的完成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7:00Z</dcterms:created>
  <dc:creator>TOSHIBA</dc:creator>
  <dc:description/>
  <dc:language>en-US</dc:language>
  <cp:lastModifiedBy>TOSHIBA</cp:lastModifiedBy>
  <dcterms:modified xsi:type="dcterms:W3CDTF">2011-12-02T14:17:00Z</dcterms:modified>
  <cp:revision>1</cp:revision>
  <dc:subject/>
  <dc:title/>
</cp:coreProperties>
</file>