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批评与自我批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批评与自我批评的作风，是党解决自身矛盾和问题。加强党自身建设的法宝。不可否认，在各种复杂因素导致下，可能会在我党内出现某些与党性不符的问题。甚至问题扩大化形成一股很不好的风气。如何彻底解决这些问题？那就应该每个党员从自身和周围党员同志中寻找发现问题的根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过去的三个月里，我深刻地开展了自我批评，发现许多自身存在的毛病。在这三个月里，由于自身的种种原因，我思想上出现了懈怠。作为一个学生，因为一时的懒惰，在一些下午的课里没去上课，导致了学习成绩很差。经过了这次深刻的自我批评，我知道了自己的原因所在，现在，我已经下决心改掉这些毛病，而且已经付诸于行动了。所以，请敬爱的党组织时刻的监督我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此期间我有认真学习了党章。党章对于党员的阐述中首先一点就是要求“承认党的纲领和章程”，这一点就意味着，每一位共产党人都要成为“三个代表”的忠实实践者，党章是规范和制约全党行为的总章程，是立党、治党、管党的总章程，在党内具有最高的权威性和最大的约束力。我们应该自觉增强党章意识，把自觉遵守和维护党章作为自己的神圣职责。这就是说，要对党章的实质、内容、规定及效力有科学的理解；对执行党章有高度责任心，坚持以党章为指导，规范自己的行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就是我在思想和学习上的汇报，为了以后能一如继往地、再接再励地做得更好，我决心要做到：把为人民谋利益的良好愿望同学习生活统一起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姜嘉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3:00Z</dcterms:created>
  <dc:creator>jjmtyf</dc:creator>
  <dc:description/>
  <cp:keywords/>
  <dc:language>en-US</dc:language>
  <cp:lastModifiedBy>jjmtyf</cp:lastModifiedBy>
  <dcterms:modified xsi:type="dcterms:W3CDTF">2011-12-02T13:26:00Z</dcterms:modified>
  <cp:revision>3</cp:revision>
  <dc:subject/>
  <dc:title/>
</cp:coreProperties>
</file>