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思想政治方面，我疏忽了最近的国家大事，新闻也是一眼扫过，我认为我应该花更多的时间关注这一方面，时刻有为党出力的精神。</w:t>
      </w:r>
    </w:p>
    <w:p>
      <w:pPr>
        <w:pStyle w:val="Normal"/>
        <w:rPr/>
      </w:pPr>
      <w:r>
        <w:rPr/>
        <w:t>虽然作为一名学生党员的基本任务是学习，应该明确学习目的，勤奋刻苦，争取优良的学习成绩，作为一名预备党员的我在学习上表现还不是很好，用党员的标准来要求自己，但是仅仅学习好，对于一名党员的标准是远远不够的，党对党员的考察并不只看一时一事的表现或某一方面的突出成绩，作为一名学生党员，更多地应该考虑发挥党员的先锋模范作用，。带动周围的人认真学习党的章程、科学文化和专业知识。</w:t>
      </w:r>
    </w:p>
    <w:p>
      <w:pPr>
        <w:pStyle w:val="Normal"/>
        <w:rPr/>
      </w:pPr>
      <w:r>
        <w:rPr/>
        <w:t>在工作方面我的积极性有所下降，班级的活动和工作减少了一点，进入大三，临近毕业的压力也靠近了我，使我有些心浮气躁的状态。</w:t>
      </w:r>
    </w:p>
    <w:p>
      <w:pPr>
        <w:pStyle w:val="Normal"/>
        <w:rPr/>
      </w:pPr>
      <w:r>
        <w:rPr/>
        <w:t>在个人生活方面，表现得有些懒惰，与同学之间的交流少了，更过地忙于自己的学业。</w:t>
      </w:r>
    </w:p>
    <w:p>
      <w:pPr>
        <w:pStyle w:val="Normal"/>
        <w:rPr/>
      </w:pPr>
      <w:r>
        <w:rPr/>
        <w:t>自我批评的目的是自我完善。我会在反省和总结的基础上及时作出方向调整，请党组织考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29:00Z</dcterms:created>
  <dc:creator>USER</dc:creator>
  <dc:description/>
  <cp:keywords/>
  <dc:language>en-US</dc:language>
  <cp:lastModifiedBy>USER</cp:lastModifiedBy>
  <dcterms:modified xsi:type="dcterms:W3CDTF">2011-12-02T16:37:00Z</dcterms:modified>
  <cp:revision>2</cp:revision>
  <dc:subject/>
  <dc:title/>
</cp:coreProperties>
</file>