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批评与自我批评：</w:t>
      </w:r>
    </w:p>
    <w:p>
      <w:pPr>
        <w:pStyle w:val="Normal"/>
        <w:ind w:firstLine="440"/>
        <w:rPr/>
      </w:pPr>
      <w:r>
        <w:rPr/>
        <w:t>首先，我对近日所观察到的事情，提出自己的一些建议和批评。我认为，我们党支部的同志尚缺乏实践精神，即我们需要深入了解民生，深入走入群众的生活，去发现存在的问题，去了解大众的疾苦，然后采取措施进行援助。而我们的同志却没有或者说很少进行这样的实践活动。</w:t>
      </w:r>
    </w:p>
    <w:p>
      <w:pPr>
        <w:pStyle w:val="Normal"/>
        <w:ind w:firstLine="440"/>
        <w:rPr/>
      </w:pPr>
      <w:r>
        <w:rPr/>
        <w:t>接着是自我批评。学习上，过于死板，不能将书本上的知识灵活运用于实践当中，也不够创新，只会循规蹈矩地学习书上的知识，应当有自己新想法；工作上，配合其他党员工作的经验仍然不足，我应当积极主动去协助他们；思想上，虽然有积极关注党的实事动态，但尚未能够通过现象看本质，以后要多思考，多总结，形成自己的见解；在生活上，我只了解班级中同学的情况，未能深入广大民众进行深入了解，因此在往后的日子里，我要扩大民众了解广度，帮助更多需要帮助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党支部活动的总结及感想</w:t>
      </w:r>
    </w:p>
    <w:p>
      <w:pPr>
        <w:pStyle w:val="Normal"/>
        <w:rPr/>
      </w:pPr>
      <w:r>
        <w:rPr/>
        <w:t>由于入党不久，我只参加过一次党支部活动，也就是“第二党支部辩论比赛”。党支部的同志分成四个小组，每组四人进行两轮演讲比赛。第一轮比赛的辩题是“大学生利大于弊还是弊大于利”，第二轮的辩题是“个人需求和社会需求哪个对大学生择业更重要”。每一位党员都积极阐明个人观点和强有力地辩驳了对方辩友的观点，观点鲜明而有条理，充分展现了党员知识的全面性以及思想的先进性和积极性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在此次辩论比赛中，我们都看到了党支部中每位党员的不同的，但可以说又是极其优秀的一面。总而言之，此次辩论赛非常成功，也达到了预期的目的。不但使党员们对“大学生恋爱”和“个人、社会需求对择业的重要性”有了更加全面地认识，也使其思想提高到更高一层。当然，党支部活动就是为了党员在丰富多彩的活动中，让每位同志对支部中其他同志有了更加深入了解，从而提高了党支部的内部凝聚力和战斗力。更重要的是，通过这种创新的党支部生活，使我们党员增强了党员意识、党员理解、执行党的教育方针的重要性、以及政策能力的提高，进而成为学校各项事业发展的带头人、推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9:00Z</dcterms:created>
  <dc:creator>Administrator</dc:creator>
  <dc:description/>
  <cp:keywords/>
  <dc:language>en-US</dc:language>
  <cp:lastModifiedBy>Administrator</cp:lastModifiedBy>
  <dcterms:modified xsi:type="dcterms:W3CDTF">2011-12-02T11:55:00Z</dcterms:modified>
  <cp:revision>3</cp:revision>
  <dc:subject/>
  <dc:title/>
</cp:coreProperties>
</file>