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批评与自我批评：因为刚进入第二党支部学习，很希望在以后的党支部生活中得到支委成员对我的帮助和指导，使我在党的熔炉里锻炼成长，充分发挥党的先进性作用，共同为党的事业奋斗终身。同时，现在的我离党的要求还不够。一、学习上的不足。毋庸置疑，作为一名学生，知识上的学习才是我们首要面对的。二、党性修养上的补充，刚进入党组织，虽然在之前一直在关注国家的时势政策，但没有正式接受过作为党员的思想觉悟，中国共产是以全心全意为人民服务为宗旨的，是对人民的无私奉献，我在这点上还不能完全做到完全的无私，希望在今后的日中弥补这一点。三、党员的先进性加强。要以中国共产党员的标准来严格要求自己，在同学当中，起到引领带头作用，带领大家一起进入党的怀抱，为党的事业而奋斗。四、党务工作的新接触。刚接触党务的工作，正在不断地学习，希望以后能像真正的党员那样独当一面。</w:t>
      </w:r>
    </w:p>
    <w:p>
      <w:pPr>
        <w:pStyle w:val="Normal"/>
        <w:rPr/>
      </w:pPr>
      <w:r>
        <w:rPr/>
      </w:r>
    </w:p>
    <w:p>
      <w:pPr>
        <w:pStyle w:val="Normal"/>
        <w:rPr/>
      </w:pPr>
      <w:r>
        <w:rPr/>
      </w:r>
    </w:p>
    <w:p>
      <w:pPr>
        <w:pStyle w:val="Normal"/>
        <w:rPr/>
      </w:pPr>
      <w:r>
        <w:rPr/>
      </w:r>
    </w:p>
    <w:p>
      <w:pPr>
        <w:pStyle w:val="Normal"/>
        <w:rPr/>
      </w:pPr>
      <w:r>
        <w:rPr/>
        <w:t>入党以来参加党支部活动的总结与感想：</w:t>
      </w:r>
      <w:r>
        <w:rPr/>
        <w:t>2011</w:t>
      </w:r>
      <w:r>
        <w:rPr/>
        <w:t>年</w:t>
      </w:r>
      <w:r>
        <w:rPr/>
        <w:t>12</w:t>
      </w:r>
      <w:r>
        <w:rPr/>
        <w:t>月</w:t>
      </w:r>
      <w:r>
        <w:rPr/>
        <w:t>2</w:t>
      </w:r>
      <w:r>
        <w:rPr/>
        <w:t>日，我正式加入了党组织，成为了一名预备党员。同一天，我怀着激动地心情参加了至今为止唯一一次也是第一次的党支部活动——辩论赛，大学生恋爱利大于弊还是弊大于利和是个人需求还是社会需求更适合择业。此次的党支部活动是辩论赛，虽然我没有能够上场，但是坐在下面的我震惊了，两队人马不同的配合模式，团结合作的精神都是让我深有感触的，他们都是来自不同班级不同专业的人聚集到了一起不久便有如此的凝聚力，同时他们的表现，是如此的坦然、和谐、敏捷的反应。这都离不开党的教育领导，在加强政治理论学习的同时，从注重党员自身的思想建设工作到全方面的审视全方面的锻炼学习，以不变应万变，处理各种在党务工作中所发生的情况，全心全意为广大同学服务。此次活动中，还采取了不记名的投票，对本次辩论赛做出客观的评价与表决，这也是对那些精心准备本次比赛的选手的一种肯定，个人认为这种党支部活动很有意义，不仅对现在社会上的一些热点问题进行讨论，同时也锻炼了自己的反应能力，最重要的还是凝聚力，团结合作的精神对一个队伍来说是至关重要的，也有利于我们在党务工作上的共事。在此，我对之后的活动更有着无限的遐想，相信会有更好更有意义的活动等着我们，也希望自己在之后的支部活动中有所表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12:01:00Z</dcterms:created>
  <dc:creator>Lenovo User</dc:creator>
  <dc:description/>
  <cp:keywords/>
  <dc:language>en-US</dc:language>
  <cp:lastModifiedBy>Lenovo User</cp:lastModifiedBy>
  <dcterms:modified xsi:type="dcterms:W3CDTF">2002-06-01T12:52:00Z</dcterms:modified>
  <cp:revision>8</cp:revision>
  <dc:subject/>
  <dc:title>批评与自我批评：因为刚进入第二党支部学习，很希望在以后的党支部生活中得到支委成员对我的帮助和指导，使我在党的熔炉里锻炼成长，充分发挥党的先进性作用，共同为党的事业奋斗终身</dc:title>
</cp:coreProperties>
</file>