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宋体;SimSun"/>
          <w:b/>
          <w:b/>
          <w:sz w:val="24"/>
          <w:szCs w:val="24"/>
        </w:rPr>
      </w:pPr>
      <w:r>
        <w:rPr>
          <w:rFonts w:ascii="Times New Roman" w:hAnsi="Times New Roman" w:cs="宋体;SimSun"/>
          <w:b/>
          <w:sz w:val="24"/>
          <w:szCs w:val="24"/>
        </w:rPr>
        <w:t>徐丹</w:t>
      </w:r>
    </w:p>
    <w:p>
      <w:pPr>
        <w:pStyle w:val="Normal"/>
        <w:spacing w:lineRule="auto" w:line="360"/>
        <w:rPr>
          <w:rFonts w:ascii="Times New Roman" w:hAnsi="Times New Roman" w:cs="宋体;SimSun"/>
          <w:sz w:val="24"/>
          <w:szCs w:val="24"/>
        </w:rPr>
      </w:pPr>
      <w:r>
        <w:rPr>
          <w:rFonts w:ascii="Times New Roman" w:hAnsi="Times New Roman" w:cs="宋体;SimSun"/>
          <w:sz w:val="24"/>
          <w:szCs w:val="24"/>
        </w:rPr>
        <w:t>批评：沈迪同志在平时的表现较为优秀，缺点在于在平时的为人处世中，较为情绪化，考虑问题不够周全，党性修养有待提高。</w:t>
      </w:r>
    </w:p>
    <w:p>
      <w:pPr>
        <w:pStyle w:val="Normal"/>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自我批评：在学习上，虽然获得过校级奖学金，但是相比较一些成绩优异的同学来说还是有很大的差距的，所以要加强自身的学习，不断完善自身的专业知识。在生活中，要加强与同学们之间的沟通和交流，多多关心同</w:t>
      </w:r>
      <w:r>
        <w:rPr/>
        <w:t>学，要知道，一个人好不是真的好，大家好，群众好才是真的好。在实践方面，</w:t>
      </w:r>
      <w:r>
        <w:rPr>
          <w:rFonts w:ascii="Times New Roman" w:hAnsi="Times New Roman" w:cs="宋体;SimSun"/>
          <w:sz w:val="24"/>
          <w:szCs w:val="24"/>
        </w:rPr>
        <w:t>我缺乏</w:t>
      </w:r>
      <w:r>
        <w:rPr>
          <w:rFonts w:ascii="Times New Roman" w:hAnsi="Times New Roman" w:cs="宋体;SimSun"/>
          <w:sz w:val="24"/>
          <w:szCs w:val="24"/>
        </w:rPr>
        <w:t>创新、缺乏勇于探索和敢于实践的精神。毋庸置疑，知识只有回归实践才具有真正的价值，而我们的同志却缺乏这样的实践精神。作为一名</w:t>
      </w:r>
      <w:r>
        <w:rPr>
          <w:rFonts w:ascii="Times New Roman" w:hAnsi="Times New Roman" w:cs="宋体;SimSun"/>
          <w:sz w:val="24"/>
          <w:szCs w:val="24"/>
        </w:rPr>
        <w:t>管理学院的学生</w:t>
      </w:r>
      <w:r>
        <w:rPr>
          <w:rFonts w:ascii="Times New Roman" w:hAnsi="Times New Roman" w:cs="宋体;SimSun"/>
          <w:sz w:val="24"/>
          <w:szCs w:val="24"/>
        </w:rPr>
        <w:t>，我们需要深入了解民生，深入走入群众的生活，去发现存在的问题，去了解大众的疾苦。而我们的同志却没有或者说很少进行这样的实践活动。可以说，我们的同志对于知识的掌握还仅仅限于书本层面，远没有发挥知识真正的力量。从另一个角度讲，我们的同志也缺乏敢于探索的精神。无论是对于理论问题还是实践问题，不能从更多更新的角度提出自己的看法，囿于既有层面，很少有新的突破。</w:t>
      </w:r>
    </w:p>
    <w:p>
      <w:pPr>
        <w:pStyle w:val="Normal"/>
        <w:snapToGrid w:val="false"/>
        <w:spacing w:lineRule="auto" w:line="360"/>
        <w:ind w:firstLine="420"/>
        <w:rPr/>
      </w:pPr>
      <w:r>
        <w:rPr/>
        <w:t>支部生活：管理学院学生第二党支部在过去的日子中开展了很多丰富多彩的组织生活，我们一起在大草坪上共同学习和交流，并开展了很多有趣的素质拓展活动；我们一起在教室交流读书心得与体会，看一本好书，交流时事政治，关心国家大事，学习党史，关注历史上的今天；我们一起观看《建国大业》、《建党伟业》、《辛亥革命》等历史题材的影片并通过观看影片，学习到了很多党的历史，形成了自己的理解与认知；我们一起开展辩论赛，在群舌征战中了解到大家丰富的知识和较好的口才能力。这些丰富多彩的组织生活，能够加强我们对于党的理解，提高党性修养，保持作为一名党员的先进性，同时也丰富了我们的课余生活，拓宽了大家的知识面。在二支部很有归属感，给人以一种家的感觉，可以感受到身边党员的同学的关怀。这也离不开我们的组织生活，在组织生活过程中，我们有了更多相互交流的机会，对彼此的了解不断加深，共同学习，共同进步。</w:t>
      </w:r>
    </w:p>
    <w:p>
      <w:pPr>
        <w:pStyle w:val="Normal"/>
        <w:snapToGrid w:val="false"/>
        <w:spacing w:lineRule="auto" w:line="360"/>
        <w:ind w:firstLine="420"/>
        <w:rPr/>
      </w:pPr>
      <w:r>
        <w:rPr/>
        <w:br/>
      </w:r>
      <w:r>
        <w:rPr/>
        <w:t>被联系人：</w:t>
      </w:r>
    </w:p>
    <w:p>
      <w:pPr>
        <w:pStyle w:val="Normal"/>
        <w:snapToGrid w:val="false"/>
        <w:spacing w:lineRule="auto" w:line="360"/>
        <w:rPr/>
      </w:pPr>
      <w:r>
        <w:rPr/>
        <w:t>崔明月：</w:t>
      </w:r>
      <w:r>
        <w:rPr/>
        <w:t>作为一个入党积极分子，在学习上</w:t>
      </w:r>
      <w:r>
        <w:rPr/>
        <w:t>崔明月同志</w:t>
      </w:r>
      <w:r>
        <w:rPr/>
        <w:t>会对自己要求很严格，</w:t>
      </w:r>
      <w:r>
        <w:rPr/>
        <w:t>平时能</w:t>
      </w:r>
      <w:r>
        <w:rPr/>
        <w:t>多和老师同学交流，来提高自己的思维方式和解决问题的能力。所以在大一学年拿到了校奖学金。在生活上，</w:t>
      </w:r>
      <w:r>
        <w:rPr/>
        <w:t>她</w:t>
      </w:r>
      <w:r>
        <w:rPr/>
        <w:t>会更多的跟同学融入到一起，作为一个外地学生，我更加得珍惜这些来自五湖四海的兄弟姐妹们，所以会互相关心帮助，平时</w:t>
      </w:r>
      <w:r>
        <w:rPr/>
        <w:t>她</w:t>
      </w:r>
      <w:r>
        <w:rPr/>
        <w:t>会跟班级同学作为志愿者去照顾孤寡老人，给他们带去更多关怀</w:t>
      </w:r>
      <w:r>
        <w:rPr/>
        <w:t>。在各方面表现较为优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沈迪</w:t>
      </w:r>
    </w:p>
    <w:p>
      <w:pPr>
        <w:pStyle w:val="Normal"/>
        <w:spacing w:lineRule="auto" w:line="360"/>
        <w:rPr/>
      </w:pPr>
      <w:r>
        <w:rPr/>
        <w:t>批评：徐丹同志平时表现优秀，工作出色，但在时间、精力安排方面还不够合理，遇到问题较为执着，应当找到工作学习等平衡点，较为适量的安排好自己的时间。</w:t>
      </w:r>
    </w:p>
    <w:p>
      <w:pPr>
        <w:pStyle w:val="Normal"/>
        <w:spacing w:lineRule="auto" w:line="360"/>
        <w:rPr/>
      </w:pPr>
      <w:r>
        <w:rPr/>
        <w:t>自我批评：在学习的过程中，还远不能也不敢形成自己的见解。害怕错误，不敢前进。对于书本知识的掌握不够深刻，对于实践问题又不能亲力亲为去探索以求解答案。这是我个人很大的一个不足之处。以后，我应该在这个方面加以注意。其次，我在生活中与党组织的交流不是很充分，以致于不能及时向组织汇报我的思想，这是我个人还有待注意的一个方面。再次，在工作上，我虽然没有承担组织中的干部工作，但也应当积极主动帮助他们。在这一方面，我的行动不够积极，以后，我应该积极与组织联动开展工作，以使得我们党组织的工作开展得更为顺利，更为有效。</w:t>
      </w:r>
    </w:p>
    <w:p>
      <w:pPr>
        <w:pStyle w:val="Normal"/>
        <w:spacing w:lineRule="auto" w:line="360"/>
        <w:rPr/>
      </w:pPr>
      <w:r>
        <w:rPr/>
      </w:r>
    </w:p>
    <w:p>
      <w:pPr>
        <w:pStyle w:val="Normal"/>
        <w:spacing w:lineRule="auto" w:line="360"/>
        <w:rPr/>
      </w:pPr>
      <w:r>
        <w:rPr/>
        <w:t>支部生活：作为管理学院学生第二党支部的一员，我感到非常荣幸。我们支部是一个工作到位、生活多彩的支部，给人一种大家庭的感觉。这些日子以来，我们在一同摸索，努力是我们的组织生活更为多样性。丰富多彩的组织生活令我们每一位成员都印象深刻：我们一同关注时事政治，了解国内外发生的大事，关注民生，进一步提高社会主人翁意式。为提高大家的党性修养，了解党的历史，在组织生活过程中我们会开展历史上的今天的学习，直观认识党的历史，了解党在不同时期的发展情况。“看一本好书”的交流帮助支部成员提高对阅读的兴趣，使我们的精神世界更为充实。就在今天，我们支部还开张了内部的辩论赛，虽然对于辩论我们都不是那么在行，不够专业，但通过这样的活动，锻炼了我们的思维能力，也使我们对辩论赛有了跟多的了解，而且也能在辩论的过程中体验到很大乐趣。除了在教室内开展各色各样的组织生活，我们也会走出教室，来到草坪上进行素质拓展活动，增进支部成员之间的友谊，也会走出学校，例如观看《建党伟业》、《辛亥革命》等历史题材影片，并写下我们的观后感进行交流。如此丰富多彩的组织生活提高了大家的党性修养，同时也加深了支部成员之间的沟通，促进相互了解，为开张支部工作奠定了良好基础。</w:t>
      </w:r>
    </w:p>
    <w:p>
      <w:pPr>
        <w:pStyle w:val="Normal"/>
        <w:spacing w:lineRule="auto" w:line="360"/>
        <w:rPr/>
      </w:pPr>
      <w:r>
        <w:rPr/>
      </w:r>
    </w:p>
    <w:p>
      <w:pPr>
        <w:pStyle w:val="Normal"/>
        <w:spacing w:lineRule="auto" w:line="360"/>
        <w:rPr/>
      </w:pPr>
      <w:r>
        <w:rPr/>
        <w:t>被联系人：</w:t>
      </w:r>
    </w:p>
    <w:p>
      <w:pPr>
        <w:pStyle w:val="Normal"/>
        <w:spacing w:lineRule="auto" w:line="360"/>
        <w:rPr/>
      </w:pPr>
      <w:r>
        <w:rPr/>
        <w:t>陈佳妮同学作为班级里的入党积极分子和团支书在各方面起到积极带头作用，为班级的团结和同学之间能有的更好的沟通与交流组织了各种有意义的活动。同时，她还在管理学院文艺部的工作中展现着自己的能力；在校团委办公室的工作中虚心学习提升自身素质。在繁忙的工作中她也利用课余时间认真完成作业，有计划的学习。为能早日加入党组织奋斗着！</w:t>
      </w:r>
    </w:p>
    <w:p>
      <w:pPr>
        <w:pStyle w:val="Normal"/>
        <w:spacing w:lineRule="auto" w:line="360"/>
        <w:rPr/>
      </w:pPr>
      <w:r>
        <w:rPr/>
      </w:r>
    </w:p>
    <w:p>
      <w:pPr>
        <w:pStyle w:val="Normal"/>
        <w:spacing w:lineRule="auto" w:line="360"/>
        <w:rPr/>
      </w:pPr>
      <w:r>
        <w:rPr/>
        <w:t>李倩轶同学自从上党课之后，思想比原先更进一步，端正了入党动机。前几周她一直忙于部门的活动，始终秉承“为人民服务”这一根本宗旨为使同学们更加满意玩的更加开心而和部门的同学们一起努力。本周起她开始准备各科的期末考试，但这并不妨碍她学习德语来充实自己的知识面的决心。</w:t>
      </w:r>
    </w:p>
    <w:p>
      <w:pPr>
        <w:pStyle w:val="Normal"/>
        <w:spacing w:lineRule="auto" w:line="360"/>
        <w:rPr/>
      </w:pPr>
      <w:r>
        <w:rPr/>
      </w:r>
    </w:p>
    <w:p>
      <w:pPr>
        <w:pStyle w:val="Normal"/>
        <w:spacing w:lineRule="auto" w:line="360"/>
        <w:rPr/>
      </w:pPr>
      <w:r>
        <w:rPr/>
        <w:t>殷伟华同学</w:t>
      </w:r>
      <w:r>
        <w:rPr/>
        <w:t>在近期的学习生活中，无不良行为，能够在学习、工作、寝室卫生等方面以身作则，严格要求自己，并敦促其他同学。身为学生代表的她积极参加议案筹备大会并提交议案，希望在接下来的考试周中能够继续刻苦学习，带动帮助班级同学的学习的同时取得优异的成绩。</w:t>
      </w:r>
    </w:p>
    <w:p>
      <w:pPr>
        <w:pStyle w:val="Normal"/>
        <w:spacing w:lineRule="auto" w:line="360"/>
        <w:rPr/>
      </w:pPr>
      <w:r>
        <w:rPr/>
      </w:r>
    </w:p>
    <w:p>
      <w:pPr>
        <w:pStyle w:val="Normal"/>
        <w:spacing w:lineRule="auto" w:line="360"/>
        <w:rPr/>
      </w:pPr>
      <w:r>
        <w:rPr/>
        <w:t>叶欣同学在学习上认真努力，有目标，能有较多自己的想法，而不是当作任务来完成真么简单，也取得了不小的进步。生活中，她能与班级同学和睦相处，乐于助人。思想上，缺乏一定的积极性。在班级工作上还有待与班长有跟多的交流和合作，在个人发展的同时对班级活动有所忽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39:00Z</dcterms:created>
  <dc:creator>Salty</dc:creator>
  <dc:description/>
  <dc:language>en-US</dc:language>
  <cp:lastModifiedBy>Salty</cp:lastModifiedBy>
  <dcterms:modified xsi:type="dcterms:W3CDTF">2011-12-02T15:39:00Z</dcterms:modified>
  <cp:revision>2</cp:revision>
  <dc:subject/>
  <dc:title/>
</cp:coreProperties>
</file>