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批评与自我批评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自我批评的重要性：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够时刻反省自己，找出自己的不足和缺点，不断完善自己</w:t>
      </w:r>
      <w:r>
        <w:rPr>
          <w:rFonts w:ascii="宋体;SimSun" w:hAnsi="宋体;SimSun" w:cs="宋体;SimSun"/>
        </w:rPr>
        <w:t>。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防止问题扩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问题还小的时候将其解决，以免造成更大的危害。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怎样对待别人的批评：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以积极诚恳的态度来虚心听取别人的批评，有则改之，无则加勉，不能忌恨对方，反而应该感谢他为自己提出了意见。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怎样开展自我批评：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会一日一省吾身，在睡觉的时候想一想我今天都做了那些事情，那些是应该的，哪些是不应该的，自身还存在哪些缺点和不足，努力在第二天做得更好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会心理换位，与他人产生了矛盾之后，应多从自身找毛病，多自我批评；同时及时找到对方主动道歉，和好如初</w:t>
      </w:r>
      <w:r>
        <w:rPr>
          <w:rFonts w:ascii="宋体;SimSun" w:hAnsi="宋体;SimSun" w:cs="宋体;SimSun"/>
        </w:rPr>
        <w:t>。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主动找老师或同学接受教育；在开展自我批评的时候，要客观地评价自己，既不放过缺点，也要肯定优点，正确地评价自己</w:t>
      </w:r>
      <w:r>
        <w:rPr>
          <w:rFonts w:ascii="宋体;SimSun" w:hAnsi="宋体;SimSun" w:cs="宋体;SimSun"/>
        </w:rPr>
        <w:t>。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怎样批评别人：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指出别人不足时态度要诚恳，依据对方的性格特点，采取适当的方式提出，考虑到别人的感受</w:t>
      </w:r>
      <w:r>
        <w:rPr>
          <w:rFonts w:ascii="宋体;SimSun" w:hAnsi="宋体;SimSun" w:cs="宋体;SimSun"/>
        </w:rPr>
        <w:t>。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指出别人错误时，应首先想想自己在这方面做到了没有，做得好不好，当自己没有做到或没有做好时，也应对自己产要求，二人共同进步。</w:t>
      </w:r>
    </w:p>
    <w:p>
      <w:pPr>
        <w:pStyle w:val="HTML"/>
        <w:spacing w:lineRule="auto" w:line="360"/>
        <w:rPr/>
      </w:pPr>
      <w:r>
        <w:rPr/>
        <w:t>作为</w:t>
      </w:r>
      <w:r>
        <w:rPr/>
        <w:t>党员要勇于开展批评、勇于接受批评。对于批评，不该有太多的牢骚和怨气。</w:t>
      </w:r>
      <w:r>
        <w:rPr>
          <w:rFonts w:ascii="宋体;SimSun" w:hAnsi="宋体;SimSun" w:cs="宋体;SimSun"/>
        </w:rPr>
        <w:t>“忠言逆耳、良药苦口”，许多批评虽然言辞激烈，但用心是良苦的，能否经常开展批评与自我批评，是检验党员干部党性是否坚强的重要标准。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1:00Z</dcterms:created>
  <dc:creator>雨林木风</dc:creator>
  <dc:description/>
  <cp:keywords/>
  <dc:language>en-US</dc:language>
  <cp:lastModifiedBy>雨林木风</cp:lastModifiedBy>
  <dcterms:modified xsi:type="dcterms:W3CDTF">2011-12-02T11:11:00Z</dcterms:modified>
  <cp:revision>2</cp:revision>
  <dc:subject/>
  <dc:title>批评与自我批评</dc:title>
</cp:coreProperties>
</file>