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大学生计划发展对象登记表</w:t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5"/>
        <w:gridCol w:w="1044"/>
        <w:gridCol w:w="555"/>
        <w:gridCol w:w="420"/>
        <w:gridCol w:w="943"/>
        <w:gridCol w:w="887"/>
        <w:gridCol w:w="840"/>
        <w:gridCol w:w="765"/>
        <w:gridCol w:w="900"/>
        <w:gridCol w:w="1125"/>
        <w:gridCol w:w="885"/>
        <w:gridCol w:w="746"/>
        <w:gridCol w:w="800"/>
        <w:gridCol w:w="831"/>
        <w:gridCol w:w="1777"/>
        <w:gridCol w:w="417"/>
      </w:tblGrid>
      <w:tr>
        <w:trPr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学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本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为积极分子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发展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联系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校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赵举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顾灵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、自强奖学金乙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李若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8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顾灵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二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班长、优秀团员、优秀学生干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赵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88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姜嘉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王文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杨媛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二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数学建模二等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蒋林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高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张一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吴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二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学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团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毕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吴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二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甲等奖学金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团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陈佳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沈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王嘉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09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文艺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郑凯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袁梓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文艺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滕青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世博志愿者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学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陈田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89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体育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高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甲等奖学金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乙等奖学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叶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副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沈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冯海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88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杨媛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二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奖学金甲等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团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沈宇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6093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副班长</w:t>
            </w:r>
            <w:r>
              <w:rPr/>
              <w:t>/</w:t>
            </w:r>
            <w:r>
              <w:rPr/>
              <w:t>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01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自强乙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中山奖学金</w:t>
            </w:r>
          </w:p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优秀志愿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吴海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组织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王锴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产学合作优秀学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殷伟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89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天杯创业大赛第一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浦玉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郑凯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王荣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199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心里观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滕青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奖学金乙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冯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2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姜嘉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时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99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C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锴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高俞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吴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9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031D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2009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家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二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甲等奖学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张洁</w:t>
            </w:r>
            <w:r>
              <w:rPr>
                <w:sz w:val="24"/>
                <w:lang w:eastAsia="zh-CN"/>
              </w:rPr>
              <w:t>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91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031D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201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茹晓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学生干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张俊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09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顾灵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韩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0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潘良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陈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199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徐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贾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柯银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杨梦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柯银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凌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柯银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天杯创业大赛第二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曹晓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09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杨陈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陶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0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活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杨陈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董赛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杨陈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院模拟面试个人先进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林瑞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88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舒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武珊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90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王锴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一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国家励志奖学金</w:t>
            </w:r>
          </w:p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强奖学金甲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梁方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91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舒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国家助学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陈泓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/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/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/>
            </w:pPr>
            <w:r>
              <w:rPr>
                <w:sz w:val="24"/>
                <w:lang w:val="en-US" w:eastAsia="zh-CN"/>
              </w:rPr>
              <w:t>1992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0316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eastAsia="zh-CN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01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>李东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/>
            </w:pPr>
            <w:r>
              <w:rPr>
                <w:sz w:val="24"/>
              </w:rPr>
              <w:t>1991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D09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体育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灵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海市志愿者之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杨丽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color w:val="000000"/>
                <w:sz w:val="24"/>
              </w:rPr>
              <w:t>1991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09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心里观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201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舒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李倩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color w:val="000000"/>
                <w:sz w:val="24"/>
              </w:rPr>
              <w:t>1990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09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沈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钱晨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10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文艺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王锴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二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学生干部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产学合作优秀学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张敏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color w:val="000000"/>
                <w:sz w:val="24"/>
              </w:rPr>
              <w:t>199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2009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郑凯</w:t>
            </w:r>
            <w:r>
              <w:rPr>
                <w:rFonts w:ascii="宋体" w:hAnsi="宋体" w:cs="宋体"/>
                <w:sz w:val="24"/>
                <w:lang w:eastAsia="zh-CN"/>
              </w:rPr>
              <w:t>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余彦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90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文艺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顾灵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顾佳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习委员、心里观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滕青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余克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91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姜嘉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汪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/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/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/>
            </w:pPr>
            <w:r>
              <w:rPr>
                <w:sz w:val="24"/>
                <w:lang w:val="en-US" w:eastAsia="zh-CN"/>
              </w:rPr>
              <w:t>1992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031D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eastAsia="zh-CN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丽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申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/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/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/>
            </w:pPr>
            <w:r>
              <w:rPr>
                <w:sz w:val="24"/>
                <w:lang w:val="en-US" w:eastAsia="zh-CN"/>
              </w:rPr>
              <w:t>1993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031C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eastAsia="zh-CN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01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丽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高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color w:val="000000"/>
                <w:sz w:val="24"/>
              </w:rPr>
              <w:t>199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201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高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瞿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92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1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杨媛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优秀团干部</w:t>
            </w:r>
          </w:p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优秀宣传委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吴慧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color w:val="000000"/>
                <w:sz w:val="24"/>
              </w:rPr>
              <w:t>199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2009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吴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尤良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1992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潘良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国家励志奖学金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奖学金甲等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团干部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王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color w:val="000000"/>
                <w:sz w:val="24"/>
              </w:rPr>
              <w:t>1991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滕青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一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学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徐金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color w:val="000000"/>
                <w:sz w:val="24"/>
              </w:rPr>
              <w:t>1990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心理观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高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冯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993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0316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eastAsia="zh-CN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01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蒋艳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993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0316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eastAsia="zh-CN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刘正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D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茹晓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曹凯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91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D09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周晓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D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家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kern w:val="0"/>
                <w:szCs w:val="21"/>
              </w:rPr>
              <w:t>199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6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奖学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闵梦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D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茹晓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二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奖学金乙等优秀学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杨雪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D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家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崔明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91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6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何利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6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媛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奖学金乙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风佳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9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6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9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嘉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唐梦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9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D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奖学金乙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沈姝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99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媛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eastAsia="zh-CN"/>
              </w:rPr>
              <w:t>三等奖学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自强奖学金乙等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国家励志奖学金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优秀团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偲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2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16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飞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3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C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丽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firstLine="1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3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1D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丽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3:04Z</dcterms:created>
  <dc:creator>windows7</dc:creator>
  <dc:description/>
  <dc:language>en-US</dc:language>
  <cp:lastModifiedBy/>
  <dcterms:modified xsi:type="dcterms:W3CDTF">1899-12-30T00:00:00Z</dcterms:modified>
  <cp:revision>0</cp:revision>
  <dc:subject/>
  <dc:title>2012年度大学生计划发展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