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学院研究生第一党支部联系入党积极分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62"/>
        <w:gridCol w:w="1465"/>
        <w:gridCol w:w="2009"/>
        <w:gridCol w:w="2007"/>
      </w:tblGrid>
      <w:tr>
        <w:trPr>
          <w:trHeight w:val="4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党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菊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斐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韵秋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琳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艳斐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云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彧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霞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莉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秀明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佩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斐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令帅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迪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占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芳芳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英瑜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韵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云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少英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亢亚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甜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佩芳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莉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甜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芳芳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丹凤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俊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宇博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少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骉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少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骉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301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志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令帅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亚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芳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力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青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静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盼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鑫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鑫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岩岩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明霞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玫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二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宁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萍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静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丁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恒娜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力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保宁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景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岩岩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保宁</w:t>
            </w:r>
          </w:p>
        </w:tc>
      </w:tr>
      <w:tr>
        <w:trPr>
          <w:trHeight w:val="40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01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佟沛育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丁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英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5:00Z</dcterms:created>
  <dc:creator>MC SYSTEM</dc:creator>
  <dc:description/>
  <cp:keywords/>
  <dc:language>en-US</dc:language>
  <cp:lastModifiedBy>MC SYSTEM</cp:lastModifiedBy>
  <dcterms:modified xsi:type="dcterms:W3CDTF">2011-12-02T09:47:00Z</dcterms:modified>
  <cp:revision>4</cp:revision>
  <dc:subject/>
  <dc:title/>
</cp:coreProperties>
</file>