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师德师风新举措 志宏励志重育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学化工学院</w:t>
      </w:r>
      <w:r>
        <w:rPr>
          <w:sz w:val="24"/>
        </w:rPr>
        <w:t>坚持以邓小平理论和“三个代表”重要思想为指导，深入贯彻落实科学发展观</w:t>
      </w:r>
      <w:r>
        <w:rPr>
          <w:sz w:val="24"/>
        </w:rPr>
        <w:t>，</w:t>
      </w:r>
      <w:r>
        <w:rPr>
          <w:sz w:val="24"/>
        </w:rPr>
        <w:t>全面贯彻党的教育方针</w:t>
      </w:r>
      <w:r>
        <w:rPr>
          <w:sz w:val="24"/>
        </w:rPr>
        <w:t>，多年来坚持“师德、师风”建设，多次开展了演讲比赛、红歌会等形式的主题活动，营造了一个有文化、有氛围的教书育人环境，造就了一支高素质、高水平的教师队伍。近年来，学院以改革创新的思维方式，改革创新工作方法，通过搭建“志宏励志班”这一平台，整合资源，加强师德师风建设的时效性，注重形成师生活动的和谐关系，促进学院形成了有合作、有竞争的科研环境，重德育、讲奉献的育人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“志宏励志班”建设的基本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新是一个国家、一个民族发展的动力，为了加强培养大学生创新实践能力，国内一些高校纷纷尝试成立创新班，有意识的培养创新人才。在这种背景下，化工学院</w:t>
      </w:r>
      <w:r>
        <w:rPr>
          <w:sz w:val="24"/>
        </w:rPr>
        <w:t>2009</w:t>
      </w:r>
      <w:r>
        <w:rPr>
          <w:sz w:val="24"/>
        </w:rPr>
        <w:t>年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志宏励志计划”，旨在充分利用学院优质的教师队伍和硬件设施，通过优秀教师直接指导本科生参加科研实践活动，一方面培养学生的创新实践能力，另一方面在日常的学习试验接触中，使得优秀教师严谨的科研作风和踏实的教学作风影响学生的学风，成为学生成长的榜样和驱动力。这种做法也进一步将师德、师风的培养和传承融入到日常的教学科研中，将育人的工作贯穿到教育、教学的各个环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“志宏励志班”建设的基本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徐菁利院长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志宏励志计划”，经过讨论和论证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化工学院首届“志宏励志”班在</w:t>
      </w:r>
      <w:r>
        <w:rPr>
          <w:sz w:val="24"/>
        </w:rPr>
        <w:t>08</w:t>
      </w:r>
      <w:r>
        <w:rPr>
          <w:sz w:val="24"/>
        </w:rPr>
        <w:t>级学生中开始选拔。组建过程是经过论证的科学的方式，具体方法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志宏励志班动员，徐菁利院长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亲自为</w:t>
      </w:r>
      <w:r>
        <w:rPr>
          <w:sz w:val="24"/>
        </w:rPr>
        <w:t>08</w:t>
      </w:r>
      <w:r>
        <w:rPr>
          <w:sz w:val="24"/>
        </w:rPr>
        <w:t>级学生召开了动员大会，向学生详细介绍了志宏励志班的成立意义和选拔的条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学生调研，填写《个人发展规划》调查学生的积极性和对志宏励志班的认识，并开始预报名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正式报名，通过自荐、专家推荐等多种形式结合的报名形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筛选报名学生，整理学生个人资料，确定面试名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专家面试，面试按专业分组，面试专家有各专业教授组成，确定志宏班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导师双向选择，通过双向选择的方式确定带教导师，教授指导</w:t>
      </w:r>
      <w:r>
        <w:rPr>
          <w:sz w:val="24"/>
        </w:rPr>
        <w:t>2</w:t>
      </w:r>
      <w:r>
        <w:rPr>
          <w:sz w:val="24"/>
        </w:rPr>
        <w:t>名学生，副教授、博士生讲师分别指导</w:t>
      </w:r>
      <w:r>
        <w:rPr>
          <w:sz w:val="24"/>
        </w:rPr>
        <w:t>1</w:t>
      </w:r>
      <w:r>
        <w:rPr>
          <w:sz w:val="24"/>
        </w:rPr>
        <w:t>名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建班仪式，宣布“志宏励志班”正式成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班级共有学生</w:t>
      </w:r>
      <w:r>
        <w:rPr>
          <w:sz w:val="24"/>
        </w:rPr>
        <w:t>40</w:t>
      </w:r>
      <w:r>
        <w:rPr>
          <w:sz w:val="24"/>
        </w:rPr>
        <w:t>人，占</w:t>
      </w:r>
      <w:r>
        <w:rPr>
          <w:sz w:val="24"/>
        </w:rPr>
        <w:t>08</w:t>
      </w:r>
      <w:r>
        <w:rPr>
          <w:sz w:val="24"/>
        </w:rPr>
        <w:t>级学生总数的</w:t>
      </w:r>
      <w:r>
        <w:rPr>
          <w:sz w:val="24"/>
        </w:rPr>
        <w:t>17.3%</w:t>
      </w:r>
      <w:r>
        <w:rPr>
          <w:sz w:val="24"/>
        </w:rPr>
        <w:t>，徐菁利院长亲自担任了班级的班导师，唐博合金教授担任副班导师，选举产生班长一名，专业组长</w:t>
      </w:r>
      <w:r>
        <w:rPr>
          <w:sz w:val="24"/>
        </w:rPr>
        <w:t>4</w:t>
      </w:r>
      <w:r>
        <w:rPr>
          <w:sz w:val="24"/>
        </w:rPr>
        <w:t>人。</w:t>
      </w:r>
      <w:r>
        <w:rPr>
          <w:sz w:val="24"/>
        </w:rPr>
        <w:t>40</w:t>
      </w:r>
      <w:r>
        <w:rPr>
          <w:sz w:val="24"/>
        </w:rPr>
        <w:t>名学生全部安排了学院优秀的教师担任导师，负责学生的大学生涯指导工作，其中教授指导</w:t>
      </w:r>
      <w:r>
        <w:rPr>
          <w:sz w:val="24"/>
        </w:rPr>
        <w:t>2</w:t>
      </w:r>
      <w:r>
        <w:rPr>
          <w:sz w:val="24"/>
        </w:rPr>
        <w:t>名学生，副教授、博士生讲师分别指导</w:t>
      </w:r>
      <w:r>
        <w:rPr>
          <w:sz w:val="24"/>
        </w:rPr>
        <w:t>1</w:t>
      </w:r>
      <w:r>
        <w:rPr>
          <w:sz w:val="24"/>
        </w:rPr>
        <w:t>名学生，保证了优秀教师对学生深入细致的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障志宏励志班的健康发展，学院还制订了相关制度，如《上海工程技术大学化学化工学院“志宏励志班”选拔办法》、《上海工程技术大学化学化工学院“志宏班”管理办法》，其中不仅规定了班级学生应该遵守的规则和努力的方向，还规定了指导教师应有履行的带教、指导的义务，并引入鼓励和淘汰制度，吸收其他优秀学生加入志宏励志班，确保“志宏励志班”成为学院育人的新阵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目前取得的成果和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届“志宏励志班”成立以来，学生的科研热情高涨，在和指导老师的接触中更加明确了对专业的认识，也深深被导师们的敬业精神所感动，形成了新的专业认识和人生态度；教师在和同学们的接触中，也更加了解了学生的问题和他们可爱之处，提高了工作的积极性和解决育人问题的能力，形成了和谐的带教、学习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通过指导教师参与到科研团队工作中，提成了专业实践能力，增强了科研创新的意识和能力，他们在学院各个专业中广泛交流，跨专业组合，积极申报大学生创新活动和各类的学科竞赛，目前志宏励志班学生共申请到上海市大学生科研创新项目</w:t>
      </w:r>
      <w:r>
        <w:rPr>
          <w:sz w:val="24"/>
        </w:rPr>
        <w:t>20</w:t>
      </w:r>
      <w:r>
        <w:rPr>
          <w:sz w:val="24"/>
        </w:rPr>
        <w:t>项，其中市级项目</w:t>
      </w:r>
      <w:r>
        <w:rPr>
          <w:sz w:val="24"/>
        </w:rPr>
        <w:t>8</w:t>
      </w:r>
      <w:r>
        <w:rPr>
          <w:sz w:val="24"/>
        </w:rPr>
        <w:t>项，其中一项为基础学院物理创新项目，校级项目</w:t>
      </w:r>
      <w:r>
        <w:rPr>
          <w:sz w:val="24"/>
        </w:rPr>
        <w:t>12</w:t>
      </w:r>
      <w:r>
        <w:rPr>
          <w:sz w:val="24"/>
        </w:rPr>
        <w:t>项。</w:t>
      </w:r>
      <w:r>
        <w:rPr>
          <w:sz w:val="24"/>
        </w:rPr>
        <w:t>1</w:t>
      </w:r>
      <w:r>
        <w:rPr>
          <w:sz w:val="24"/>
        </w:rPr>
        <w:t>人获得了上海市大学生计算机应用能力竞赛优胜奖，</w:t>
      </w:r>
      <w:r>
        <w:rPr>
          <w:sz w:val="24"/>
        </w:rPr>
        <w:t>8</w:t>
      </w:r>
      <w:r>
        <w:rPr>
          <w:sz w:val="24"/>
        </w:rPr>
        <w:t>人通过学校选拔参加了</w:t>
      </w:r>
      <w:r>
        <w:rPr>
          <w:sz w:val="24"/>
        </w:rPr>
        <w:t>2010</w:t>
      </w:r>
      <w:r>
        <w:rPr>
          <w:sz w:val="24"/>
        </w:rPr>
        <w:t>年全国大学生数学建模竞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过一年的培养，志宏励志班的同学自身都取得了巨大的进步，近一年</w:t>
      </w:r>
      <w:r>
        <w:rPr>
          <w:sz w:val="24"/>
        </w:rPr>
        <w:t>08</w:t>
      </w:r>
      <w:r>
        <w:rPr>
          <w:sz w:val="24"/>
        </w:rPr>
        <w:t>级学生中一、二等奖学金获得者全部为志宏班学生，现志宏班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有</w:t>
      </w:r>
      <w:r>
        <w:rPr>
          <w:sz w:val="24"/>
        </w:rPr>
        <w:t>8</w:t>
      </w:r>
      <w:r>
        <w:rPr>
          <w:sz w:val="24"/>
        </w:rPr>
        <w:t>人光荣加入中国共产党，并全部主动报名参加了自愿献血，形成了一只政治素质高、创新能力强的学生群体。此外他们还主动带动寝室和班级同学共同进步，在已经申请的大学生科研项目中，多数是志宏励志班学生牵头和班级同学共同申报的，现在</w:t>
      </w:r>
      <w:r>
        <w:rPr>
          <w:sz w:val="24"/>
        </w:rPr>
        <w:t>08</w:t>
      </w:r>
      <w:r>
        <w:rPr>
          <w:sz w:val="24"/>
        </w:rPr>
        <w:t>级学生中参与到各类科研活动中的人数达到</w:t>
      </w:r>
      <w:r>
        <w:rPr>
          <w:sz w:val="24"/>
        </w:rPr>
        <w:t>109</w:t>
      </w:r>
      <w:r>
        <w:rPr>
          <w:sz w:val="24"/>
        </w:rPr>
        <w:t>人，占全年级学生总数的</w:t>
      </w:r>
      <w:r>
        <w:rPr>
          <w:sz w:val="24"/>
        </w:rPr>
        <w:t>47.2%</w:t>
      </w:r>
      <w:r>
        <w:rPr>
          <w:sz w:val="24"/>
        </w:rPr>
        <w:t>，形成了好科研、爱专研良好学习风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分学生志宏班学生在一年的科研学习中也有了自己的感受和体会，学生何文卿写到：“这一年，我们不仅培养了自主学习，积极探索的能力，尤为重要的是，我们感受到了一种鼓舞，一种精神。在这个班级里，有很多优秀的学生作为榜样，在徐院长的带领和指导下，我们互相交流，互相学习，从科学实验到为人处世，我们都感受到了自己变化和成熟。唐老师具体指导我们这组的实验，他的言传身教，他兢兢业业、认真工作的精神让我们感受到了科研工作者的忘我精神，时刻鼓舞着我，成为我取之不尽、用之不竭的奋斗动力和拼搏源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化学化工学院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2010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1:00Z</dcterms:created>
  <dc:creator>雨林木风</dc:creator>
  <dc:description/>
  <cp:keywords/>
  <dc:language>en-US</dc:language>
  <cp:lastModifiedBy>YlmF</cp:lastModifiedBy>
  <dcterms:modified xsi:type="dcterms:W3CDTF">2010-10-09T07:13:00Z</dcterms:modified>
  <cp:revision>11</cp:revision>
  <dc:subject/>
  <dc:title>创新人才培养模式  营造和谐育人环境</dc:title>
</cp:coreProperties>
</file>