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院学生第三党支部支部党员名单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44"/>
        <w:gridCol w:w="744"/>
        <w:gridCol w:w="2048"/>
        <w:gridCol w:w="2452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式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5.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祥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.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倩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非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3.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冠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昀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7.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威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7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游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0.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可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业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彬彬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11.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4:00Z</dcterms:created>
  <dc:creator>微软用户</dc:creator>
  <dc:description/>
  <cp:keywords/>
  <dc:language>en-US</dc:language>
  <cp:lastModifiedBy>lijing</cp:lastModifiedBy>
  <dcterms:modified xsi:type="dcterms:W3CDTF">2011-12-05T01:43:00Z</dcterms:modified>
  <cp:revision>6</cp:revision>
  <dc:subject/>
  <dc:title/>
</cp:coreProperties>
</file>