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活动形式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观看电影、 主题班会、大型讲座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活动内容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活动一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华丽舞姿 卓越人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化学化工学院诚信电影观摩活动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晚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化学化工学院分团委学生会文艺部在教学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10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组织同学们观看了电影《中央舞台》。学院大一年级各班代表参与了此次活动。化学化工学院分团委书记石海雄老师也出席了活动。</w:t>
      </w:r>
    </w:p>
    <w:p>
      <w:pPr>
        <w:pStyle w:val="Normal"/>
        <w:widowControl/>
        <w:spacing w:lineRule="auto" w:line="360"/>
        <w:ind w:lef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活动一开始，文艺部部长孙一博向大家介绍了这部电影的主要内容，并请大家认真观看，用心品味。《中央舞台》是一部充满激情和活力的喜剧片。影片描述了一群年轻的舞蹈学生，为了实现自己在竞争激烈的专业舞蹈节出人头地，成为明星的梦想而互助友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刻苦学习和奋斗的故事。影片中</w:t>
      </w:r>
      <w:r>
        <w:rPr>
          <w:rFonts w:ascii="Arial" w:hAnsi="Arial" w:cs="Arial"/>
          <w:color w:val="111111"/>
          <w:kern w:val="0"/>
          <w:sz w:val="24"/>
          <w:szCs w:val="24"/>
        </w:rPr>
        <w:t>飞扬的青春和优美的芭蕾舞姿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吸引着同学们，同时主人公坚持不懈以诚为本追求梦想的精神也将他们深深感染。最后，石海雄老师总结了此次活动，并向同学们提出了在大学阶段应勤于学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乐于奋斗的殷切希望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</w:t>
      </w:r>
      <w:r>
        <w:rPr>
          <w:rFonts w:cs="ˎ̥;Times New Roman" w:ascii="ˎ̥;Times New Roman" w:hAnsi="ˎ̥;Times New Roman"/>
          <w:sz w:val="18"/>
          <w:szCs w:val="18"/>
          <w:lang w:val="en-US" w:eastAsia="en-US"/>
        </w:rPr>
        <w:drawing>
          <wp:inline distT="0" distB="0" distL="0" distR="0">
            <wp:extent cx="5274945" cy="395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活动二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  <w:t>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诚信，立足之本主题班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7"/>
          <w:szCs w:val="27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没有诚信何来尊严。在这次班会中，葛妍聪率先同学讲了“打工皇帝唐骏学历造假门事件”，正如葛妍聪所说，唐骏作为一个公众人物应是诚信的表率。可是这样的成功人士从出发时就已经参杂着谎言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试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: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这种表率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们应该要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这种成功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我们要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?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同学们都开始了深思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而后，司晓伟同学又讲了一个立木为信的故事。在当时处于战争频繁、人心惶惶之际，商鞅以诚信为了树立威信从而推进了改革，开始了声名大噪于一时的”商鞅变法”与此相对的朱晓静同学讲述的烽火戏诸侯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的故事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那个为了一己私欲而耍弄所有人的周幽王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最后也姿势了恶果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这两则很具对比性质的故事明确地告诉了我们：没有诚信注定失败，无论国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无论家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无论人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都是如此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同学们都开始思考诚信的重要性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比如说最近频发的食品安全问题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如果每一个商家又不讲诚信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唯利是图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没有职业道德的去生产食品时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久而久之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如果人民也对整个市场失去信心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那么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最终导致的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就是这一个市场的毁灭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而后我们再开始了对自已的反问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大家纷纷开始讨论校园里的诚信问题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也开始警醒自已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,</w:t>
      </w:r>
      <w:r>
        <w:rPr>
          <w:rFonts w:ascii="Verdana" w:hAnsi="Verdana" w:cs="宋体;SimSun"/>
          <w:color w:val="000000"/>
          <w:kern w:val="0"/>
          <w:sz w:val="27"/>
          <w:szCs w:val="27"/>
        </w:rPr>
        <w:t>要时刻把诚信放于第一位</w:t>
      </w:r>
      <w:r>
        <w:rPr>
          <w:rFonts w:cs="宋体;SimSun" w:ascii="Verdana" w:hAnsi="Verdana"/>
          <w:color w:val="000000"/>
          <w:kern w:val="0"/>
          <w:sz w:val="27"/>
          <w:szCs w:val="27"/>
        </w:rPr>
        <w:t>.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活动三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化学化工学院举办“准确定位，把握人生”毕业规划讲座暨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8</w:t>
      </w:r>
      <w:r>
        <w:rPr>
          <w:rFonts w:ascii="Times New Roman" w:hAnsi="Times New Roman" w:cs="宋体;SimSun"/>
          <w:b/>
          <w:color w:val="000000"/>
          <w:kern w:val="0"/>
          <w:sz w:val="28"/>
          <w:szCs w:val="28"/>
        </w:rPr>
        <w:t>级学生就业工作启动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晚六时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4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的教室里座无虚席，化学化工学院举办了一场主题为“准确定位，把握人生”的讲座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名学生和部分低年级学生参加了讲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讲座中，学院就业辅导员殷昊老师从创业、出国、考研、就业四个方面介绍了学校的政策和学院历年来的情况，重点为同学们分析了我院考研和就业的情况，希望同学们在考研中要定位准确，不要盲目，要分析情况，既要有理想更要脚踏实地，争取一举中地，同时也希望同学们在就业中，认清情况，了解社会形势和专业形势，不要困惑，要保持积极的心态，才能跳出人为的束缚，找到理想的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会后，同学们展开了讨论，特别对一些热点的话题单独咨询了殷老师。不少同学表示，听了讲座后，才意识到自己要毕业了，表示要好好思考一下自己将来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此次讲座进一步落实开展了“生涯规划”心理主题月活动，为存在考研盲目、就业迷茫、出国申请延误等情况的大三学生指引了正确的方向，也为学院明年的就业工作打下了良好的基础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cs="ˎ̥;Times New Roman" w:ascii="ˎ̥;Times New Roman" w:hAnsi="ˎ̥;Times New Roman"/>
          <w:sz w:val="18"/>
          <w:szCs w:val="18"/>
          <w:lang w:val="en-US" w:eastAsia="en-US"/>
        </w:rPr>
        <w:drawing>
          <wp:inline distT="0" distB="0" distL="0" distR="0">
            <wp:extent cx="5274945" cy="394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活动效果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大学生的我们更要将诚信作为树立理想信念的基础，我们这次活动的意义也就在于此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个没有良好诚信品德的人不可能有坚定的理想信念。一个在平时不讲诚信的人，在关键时刻也不可能为崇高的理想信念作出牺牲。作为一个合格的大学生，我们不仅要求在校时讲诚信，守诚信。更要在我们的以后，真正踏入社会后，做一个有诚信，能立足于社会的人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活动要求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    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32"/>
          <w:szCs w:val="24"/>
        </w:rPr>
        <w:t>诚信不仅是一种品行，更是一种责任；不仅是一种道义，更是一种准则；不仅是一种声誉，更是一种资源，就个人而言，诚信是高尚的人格力量；就企业而言，诚信是宝贵的无形资产；就社会而言，诚信是正常生产生活的秩序；就国家而言，诚信是良好的国际形象。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32"/>
          <w:szCs w:val="24"/>
        </w:rPr>
        <w:t>我们作为当代大学生，身上肩负着振兴中华的责任，所以我们一定要明确自己身上的职责与使命，切实在生活中与学习中做一个诚信的人。</w:t>
      </w:r>
      <w:r>
        <w:rPr>
          <w:rFonts w:ascii="宋体;SimSun" w:hAnsi="宋体;SimSun" w:cs="宋体;SimSun"/>
          <w:color w:val="000000"/>
          <w:kern w:val="0"/>
          <w:sz w:val="32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24"/>
        </w:rPr>
        <w:t>把我们中华民族的优良传统美德</w:t>
      </w:r>
      <w:r>
        <w:rPr>
          <w:rFonts w:cs="宋体;SimSun" w:ascii="宋体;SimSun" w:hAnsi="宋体;SimSun"/>
          <w:color w:val="000000"/>
          <w:kern w:val="0"/>
          <w:sz w:val="32"/>
          <w:szCs w:val="24"/>
        </w:rPr>
        <w:t>---</w:t>
      </w:r>
      <w:r>
        <w:rPr>
          <w:rFonts w:ascii="Times New Roman" w:hAnsi="Times New Roman" w:cs="宋体;SimSun"/>
          <w:color w:val="000000"/>
          <w:kern w:val="0"/>
          <w:sz w:val="32"/>
          <w:szCs w:val="24"/>
        </w:rPr>
        <w:t>诚实守信发扬下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5:00Z</dcterms:created>
  <dc:creator>Administrator</dc:creator>
  <dc:description/>
  <cp:keywords/>
  <dc:language>en-US</dc:language>
  <cp:lastModifiedBy>Administrator</cp:lastModifiedBy>
  <dcterms:modified xsi:type="dcterms:W3CDTF">2011-11-30T06:07:00Z</dcterms:modified>
  <cp:revision>1</cp:revision>
  <dc:subject/>
  <dc:title/>
</cp:coreProperties>
</file>