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总结与感想</w:t>
      </w:r>
    </w:p>
    <w:p>
      <w:pPr>
        <w:pStyle w:val="Normal"/>
        <w:ind w:firstLine="420"/>
        <w:rPr/>
      </w:pPr>
      <w:r>
        <w:rPr/>
        <w:t>这个学期我们支部开展很多生动有趣的组织生活。在这一个有一个的组织生活的活动中我们也得到了许多成长。</w:t>
      </w:r>
    </w:p>
    <w:p>
      <w:pPr>
        <w:pStyle w:val="Normal"/>
        <w:ind w:firstLine="420"/>
        <w:rPr/>
      </w:pPr>
      <w:r>
        <w:rPr/>
        <w:t>我们的常规的组织生活是介绍时政新闻，好书推荐和历史上的今天。这是比较常规的模块，同学们在自己搜素材料，自己上台演讲的过程中都得到了锻炼和成长。我们自己做观众的时候也得到很多的启发和信息，学到了一些知识。</w:t>
      </w:r>
    </w:p>
    <w:p>
      <w:pPr>
        <w:pStyle w:val="Normal"/>
        <w:ind w:firstLine="420"/>
        <w:rPr/>
      </w:pPr>
      <w:r>
        <w:rPr/>
        <w:t>我们还组织到泰晤士小镇去烧烤，去地中海观看红色电影等等一些户外的别开生面的活动。拿最近的来说，我们支部还开展了辩论赛。支部的所有成员都积极参与其中，进行辩论。不仅使支部同学的感情加深了，更加锻炼了大家的口才和思维能力。大学谈恋爱是利大于弊，还是弊大于利，这样和我们大学生紧紧相扣的辩题，对我们来说是既觉得贴近实际又能够谈出自己的体会。而社会需求对择业重要还是个人需要对择业重要，这更是我们大学生面临的问题，我们在辩论中，不仅是为了驳倒对方，更是自己对于这个问题进行审视。在辩论的过程中学习，在组织生活的精彩安排下快乐。</w:t>
      </w:r>
    </w:p>
    <w:p>
      <w:pPr>
        <w:pStyle w:val="Normal"/>
        <w:ind w:firstLine="420"/>
        <w:rPr/>
      </w:pPr>
      <w:r>
        <w:rPr/>
        <w:t>因此，综上种种，我发现我们的二支部是个温暖的大家庭，在活动中不断的锻炼自己，不断的进行学习。相信在这样一只先进的队伍中，我也一定能得到很好的成长和锻炼。也希望我们的第二党支部，在支部书记金老师的带领下，和我们的齐心协力的配合下，一定会有的更好的明天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0:11:00Z</dcterms:created>
  <dc:creator>微软中国</dc:creator>
  <dc:description/>
  <cp:keywords/>
  <dc:language>en-US</dc:language>
  <cp:lastModifiedBy>微软中国</cp:lastModifiedBy>
  <dcterms:modified xsi:type="dcterms:W3CDTF">2011-12-03T20:11:00Z</dcterms:modified>
  <cp:revision>2</cp:revision>
  <dc:subject/>
  <dc:title>总结与感想</dc:title>
</cp:coreProperties>
</file>