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不知不觉地，我成为预备党员快一年了，在这一年的时间里，我几乎参与了每次的丰富多彩的党组织生活。从第一次的发展为一名预备党员，到如今。每次的党组织生活都历历在目。每个月必有的时事新闻、好书推荐、历史人物的学习，都让我们丰富了知识，开拓了视野，也让我去尝试着去读了几本好书。令人印象深刻的是走出教室的二支部的党组织生活。记得去年由黄梦婷组织的儿童医院志愿者之行，让我们在做志愿者的同时，感受到了儿童的快乐，志愿者的乐趣，回归到童年，我认为是一件非常有意义的活动。在参观中共一大会址的活动时，我与各位支部内的高年级党员有了更多的接触与了解。在学校组织的草地野餐活动，大家其乐融融，把第二党支部当成了一个家，大家还有幸体验了沈娇慧学姐的厨艺。俗话说：天下无不散的宴席。转眼到</w:t>
      </w:r>
      <w:r>
        <w:rPr/>
        <w:t>9</w:t>
      </w:r>
      <w:r>
        <w:rPr/>
        <w:t>月开学，送走了旧一批的老党员，我的心中难免有些惆怅，二支部的人数一下骤减到不满</w:t>
      </w:r>
      <w:r>
        <w:rPr/>
        <w:t>10</w:t>
      </w:r>
      <w:r>
        <w:rPr/>
        <w:t>人。但是到如今，经过金佳雯党委书记与</w:t>
      </w:r>
      <w:r>
        <w:rPr/>
        <w:t>09</w:t>
      </w:r>
      <w:r>
        <w:rPr/>
        <w:t>级我们的不懈努力，党内的人数又如同以前一般，气氛也变得活跃，热闹。令我觉得我的战友们是多么的给力啊。</w:t>
      </w:r>
    </w:p>
    <w:p>
      <w:pPr>
        <w:pStyle w:val="Normal"/>
        <w:rPr/>
      </w:pPr>
      <w:r>
        <w:rPr/>
        <w:t>本学期临近结束了，我会认真履行好一名党员的义务，做好党务工作，起到党员的先进模范带头作用，与第二党支部一起走下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6:38:00Z</dcterms:created>
  <dc:creator>USER</dc:creator>
  <dc:description/>
  <cp:keywords/>
  <dc:language>en-US</dc:language>
  <cp:lastModifiedBy>USER</cp:lastModifiedBy>
  <dcterms:modified xsi:type="dcterms:W3CDTF">2011-12-02T16:54:00Z</dcterms:modified>
  <cp:revision>2</cp:revision>
  <dc:subject/>
  <dc:title/>
</cp:coreProperties>
</file>