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被联系人：</w:t>
      </w:r>
    </w:p>
    <w:p>
      <w:pPr>
        <w:pStyle w:val="Normal"/>
        <w:spacing w:lineRule="auto" w:line="360"/>
        <w:rPr/>
      </w:pPr>
      <w:r>
        <w:rPr/>
        <w:t>陈佳妮同学作为班级里的入党积极分子和团支书在各方面起到积极带头作用，为班级的团结和同学之间能有的更好的沟通与交流组织了各种有意义的活动。同时，她还在管理学院文艺部的工作中展现着自己的能力；在校团委办公室的工作中虚心学习提升自身素质。在繁忙的工作中她也利用课余时间认真完成作业，有计划的学习。为能早日加入党组织奋斗着！</w:t>
      </w:r>
    </w:p>
    <w:p>
      <w:pPr>
        <w:pStyle w:val="Normal"/>
        <w:spacing w:lineRule="auto" w:line="360"/>
        <w:rPr/>
      </w:pPr>
      <w:r>
        <w:rPr/>
      </w:r>
    </w:p>
    <w:p>
      <w:pPr>
        <w:pStyle w:val="Normal"/>
        <w:spacing w:lineRule="auto" w:line="360"/>
        <w:rPr/>
      </w:pPr>
      <w:r>
        <w:rPr/>
        <w:t>李倩轶同学自从上党课之后，思想比原先更进一步，端正了入党动机。前几周她一直忙于部门的活动，始终秉承“为人民服务”这一根本宗旨为使同学们更加满意玩的更加开心而和部门的同学们一起努力。本周起她开始准备各科的期末考试，但这并不妨碍她学习德语来充实自己的知识面的决心。</w:t>
      </w:r>
    </w:p>
    <w:p>
      <w:pPr>
        <w:pStyle w:val="Normal"/>
        <w:spacing w:lineRule="auto" w:line="360"/>
        <w:rPr/>
      </w:pPr>
      <w:r>
        <w:rPr/>
      </w:r>
    </w:p>
    <w:p>
      <w:pPr>
        <w:pStyle w:val="Normal"/>
        <w:spacing w:lineRule="auto" w:line="360"/>
        <w:rPr/>
      </w:pPr>
      <w:r>
        <w:rPr/>
        <w:t>殷伟华同学</w:t>
      </w:r>
      <w:r>
        <w:rPr/>
        <w:t>在近期的学习生活中，无不良行为，能够在学习、工作、寝室卫生等方面以身作则，严格要求自己，并敦促其他同学。身为学生代表的她积极参加议案筹备大会并提交议案，希望在接下来的考试周中能够继续刻苦学习，带动帮助班级同学的学习的同时取得优异的成绩。</w:t>
      </w:r>
    </w:p>
    <w:p>
      <w:pPr>
        <w:pStyle w:val="Normal"/>
        <w:spacing w:lineRule="auto" w:line="360"/>
        <w:rPr/>
      </w:pPr>
      <w:r>
        <w:rPr/>
      </w:r>
    </w:p>
    <w:p>
      <w:pPr>
        <w:pStyle w:val="Normal"/>
        <w:spacing w:lineRule="auto" w:line="360"/>
        <w:rPr/>
      </w:pPr>
      <w:r>
        <w:rPr/>
        <w:t>叶欣同学在学习上认真努力，有目标，能有较多自己的想法，而不是当作任务来完成真么简单，也取得了不小的进步。生活中，她能与班级同学和睦相处，乐于助人。思想上，缺乏一定的积极性。在班级工作上还有待与班长有跟多的交流和合作，在个人发展的同时对班级活动有所忽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30:00Z</dcterms:created>
  <dc:creator>微软中国</dc:creator>
  <dc:description/>
  <cp:keywords/>
  <dc:language>en-US</dc:language>
  <cp:lastModifiedBy>微软中国</cp:lastModifiedBy>
  <dcterms:modified xsi:type="dcterms:W3CDTF">2011-12-03T19:30:00Z</dcterms:modified>
  <cp:revision>3</cp:revision>
  <dc:subject/>
  <dc:title>支部生活：作为管理学院学生第二党支部的一员，我感到非常荣幸</dc:title>
</cp:coreProperties>
</file>